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 </w:t>
      </w:r>
      <w:r>
        <w:rPr>
          <w:b/>
          <w:bCs/>
          <w:color w:val="000000"/>
          <w:sz w:val="28"/>
          <w:szCs w:val="28"/>
        </w:rPr>
        <w:t xml:space="preserve">sociálne služby </w:t>
        <w:br/>
        <w:t xml:space="preserve">Sociálne služby zdravotne postihnutým občanom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bčan, ktorý vzhľadom na svoj nepriaznivý zdravotný stav si nemôže sám zabezpečiť starostlivosť o svoju osobu, o svoju domácnosť, ochranu a uplatňovanie svojich práv a právom chránených záujmov alebo kontakt so spoločenským prostredím, sa často dostáva </w:t>
      </w:r>
      <w:r>
        <w:rPr>
          <w:b/>
          <w:bCs/>
          <w:color w:val="000000"/>
        </w:rPr>
        <w:t>do stavu sociálnej núdze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Za </w:t>
      </w:r>
      <w:r>
        <w:rPr>
          <w:b/>
          <w:bCs/>
          <w:color w:val="000000"/>
        </w:rPr>
        <w:t>sociálnu núdzu</w:t>
      </w:r>
      <w:r>
        <w:rPr>
          <w:color w:val="000000"/>
        </w:rPr>
        <w:t xml:space="preserve"> považuje aj stav, keď občan s ťažkým zdravotným postihnutím potrebuje zmierniť sociálne dôsledky ťažkého zdravotného postihnutia alebo ich prekonať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Za nepriaznivý zdravotný stav</w:t>
      </w:r>
      <w:r>
        <w:rPr>
          <w:color w:val="000000"/>
        </w:rPr>
        <w:t xml:space="preserve"> sa na účely tohto zákona považujú: invalidita podľa právoplatného rozhodnutia alebo posudku Sociálnej poisťovne, choroba, porucha zdravia alebo zdravotné postihnutie uznané príslušným ošetrujúcim lekárom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ociálne služby</w:t>
      </w:r>
      <w:r>
        <w:rPr>
          <w:color w:val="000000"/>
        </w:rPr>
        <w:t xml:space="preserve"> sú podľa </w:t>
      </w:r>
      <w:r>
        <w:rPr>
          <w:b/>
          <w:bCs/>
          <w:color w:val="000000"/>
        </w:rPr>
        <w:t>§ 14 zákona č. 195/1998 Z. z. o sociálnej pomoci</w:t>
      </w:r>
      <w:r>
        <w:rPr>
          <w:color w:val="000000"/>
        </w:rPr>
        <w:t xml:space="preserve"> v platnom znení (ďalej len zákon) špecializované činnosti na riešenie sociálnej núdze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ociálne služby pre občanov so zdravotným postihnutím </w:t>
      </w:r>
      <w:r>
        <w:rPr>
          <w:b/>
          <w:bCs/>
          <w:color w:val="000000"/>
        </w:rPr>
        <w:t>sú najmä</w:t>
      </w:r>
      <w:r>
        <w:rPr>
          <w:color w:val="000000"/>
        </w:rPr>
        <w:t xml:space="preserve">: </w:t>
        <w:br/>
        <w:t xml:space="preserve">a) opatrovateľská služba, </w:t>
        <w:br/>
        <w:t xml:space="preserve">b) organizovanie spoločného stravovania, </w:t>
        <w:br/>
        <w:t xml:space="preserve">c) prepravná služba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Opatrovateľská služba</w:t>
      </w:r>
      <w:r>
        <w:rPr>
          <w:color w:val="000000"/>
        </w:rPr>
        <w:t xml:space="preserve"> (§ 15 zákona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patrovateľská služba je druhom sociálnej služby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patrovateľskú službu </w:t>
      </w:r>
      <w:r>
        <w:rPr>
          <w:b/>
          <w:bCs/>
          <w:color w:val="000000"/>
        </w:rPr>
        <w:t>možno poskytovať</w:t>
      </w:r>
      <w:r>
        <w:rPr>
          <w:color w:val="000000"/>
        </w:rPr>
        <w:t xml:space="preserve">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občanovi, ktorý </w:t>
      </w:r>
      <w:r>
        <w:rPr>
          <w:b/>
          <w:bCs/>
          <w:color w:val="000000"/>
        </w:rPr>
        <w:t>pre svoj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priaznivý zdravotný stav</w:t>
      </w:r>
      <w:r>
        <w:rPr>
          <w:color w:val="000000"/>
        </w:rPr>
        <w:t xml:space="preserve"> potrebuje pomoc inej osoby pri zabezpečovaní: </w:t>
        <w:br/>
        <w:t xml:space="preserve">1. nevyhnutných životných úkonov (uvedené v prílohe č. 1 zákona), </w:t>
        <w:br/>
        <w:t xml:space="preserve">2. nevyhnutných prác v domácnosti (uvedené v prílohe č. 1 zákona) alebo </w:t>
        <w:br/>
        <w:t xml:space="preserve">3. kontaktu so spoločenským prostredím, najmä sprievodom, tlmočením v posunkovej reči pre nepočujúce osoby a predčítaním (uvedené v prílohe č. 1 zákona)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dieťaťu do skončenia povinnej školskej dochádzky, ak osobnú, celodennú a riadnu starostlivosť o dieťa nemôžu z vážnych dôvodov poskytovať alebo zabezpečiť rodičia alebo občan, ktorý prevzal takéto dieťa do starostlivosti nahrádzajúcej starostlivosť rodičov na základe rozhodnutia príslušného orgánu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patrovateľskú službu </w:t>
      </w:r>
      <w:r>
        <w:rPr>
          <w:b/>
          <w:bCs/>
          <w:color w:val="000000"/>
        </w:rPr>
        <w:t>nemožno poskytovať</w:t>
      </w:r>
      <w:r>
        <w:rPr>
          <w:color w:val="000000"/>
        </w:rPr>
        <w:t xml:space="preserve"> občanovi, ktorému: </w:t>
        <w:br/>
        <w:t xml:space="preserve">• sa poskytuje peňažný príspevok na osobnú asistenciu alebo </w:t>
        <w:br/>
        <w:t xml:space="preserve">• sa poskytuje celodenné, osobné a riadne opatrovanie osobným asistentom alebo </w:t>
        <w:br/>
        <w:t xml:space="preserve">• je nariadená karanténa pre podozrenie z nákazy prenosnou chorobou a pri ochorení touto nákazou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patrovateľská služba sa </w:t>
      </w:r>
      <w:r>
        <w:rPr>
          <w:b/>
          <w:bCs/>
          <w:color w:val="000000"/>
        </w:rPr>
        <w:t>poskytuje prednostne v byte</w:t>
      </w:r>
      <w:r>
        <w:rPr>
          <w:color w:val="000000"/>
        </w:rPr>
        <w:t xml:space="preserve"> občana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 poskytovaní opatrovateľskej služby a o úhrade za ňu </w:t>
      </w:r>
      <w:r>
        <w:rPr>
          <w:b/>
          <w:bCs/>
          <w:color w:val="000000"/>
        </w:rPr>
        <w:t>rozhoduje</w:t>
      </w:r>
      <w:r>
        <w:rPr>
          <w:color w:val="000000"/>
        </w:rPr>
        <w:t xml:space="preserve">, podľa § 71 zákona, </w:t>
      </w:r>
      <w:r>
        <w:rPr>
          <w:b/>
          <w:bCs/>
          <w:color w:val="000000"/>
        </w:rPr>
        <w:t>obec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Organizovanie spoločného stravovania (§ 16 zákona)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poločné stravovanie možno </w:t>
      </w:r>
      <w:r>
        <w:rPr>
          <w:b/>
          <w:bCs/>
          <w:color w:val="000000"/>
        </w:rPr>
        <w:t>organizovať pre</w:t>
      </w:r>
      <w:r>
        <w:rPr>
          <w:color w:val="000000"/>
        </w:rPr>
        <w:t xml:space="preserve"> občana, ktorého stravovanie nemožno zabezpečiť inak a ktorý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je poberateľom starobného dôchodku alebo </w:t>
        <w:br/>
        <w:t xml:space="preserve">• pre svoj nepriaznivý zdravotný stav je odkázaný na spoločné stravovanie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poločné stravovanie sa poskytuje </w:t>
      </w:r>
      <w:r>
        <w:rPr>
          <w:b/>
          <w:bCs/>
          <w:color w:val="000000"/>
        </w:rPr>
        <w:t>najmä v jedálňach</w:t>
      </w:r>
      <w:r>
        <w:rPr>
          <w:color w:val="000000"/>
        </w:rPr>
        <w:t xml:space="preserve"> pre dôchodcov a v ďalších zariadeniach sociálnych služieb, kde sa poskytuje stravovanie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repravná služba</w:t>
      </w:r>
      <w:r>
        <w:rPr>
          <w:color w:val="000000"/>
        </w:rPr>
        <w:t xml:space="preserve"> (§ 17 zákona)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repravnú službu </w:t>
      </w:r>
      <w:r>
        <w:rPr>
          <w:b/>
          <w:bCs/>
          <w:color w:val="000000"/>
        </w:rPr>
        <w:t>možno poskytovať</w:t>
      </w:r>
      <w:r>
        <w:rPr>
          <w:color w:val="000000"/>
        </w:rPr>
        <w:t xml:space="preserve"> občanovi s ťažkým zdravotným postihnutím, ktorý podľa posudku je odkázaný na individuálnu prepravu osobným motorovým vozidlom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Občan</w:t>
      </w:r>
      <w:r>
        <w:rPr>
          <w:color w:val="000000"/>
        </w:rPr>
        <w:t xml:space="preserve"> je odkázaný na individuálnu prepravu, </w:t>
      </w:r>
      <w:r>
        <w:rPr>
          <w:b/>
          <w:bCs/>
          <w:color w:val="000000"/>
        </w:rPr>
        <w:t>ak nie je schopný</w:t>
      </w:r>
      <w:r>
        <w:rPr>
          <w:color w:val="000000"/>
        </w:rPr>
        <w:t xml:space="preserve">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premiestniť sa k vozidlu verejnej hromadnej dopravy osôb a k prostriedku železničnej dopravy a späť rovnakým spôsobom ako zdravý občan, </w:t>
        <w:br/>
        <w:t xml:space="preserve">2. nastupovať do vozidla verejnej hromadnej dopravy osôb a do prostriedku železničnej dopravy, udržať sa v ňom počas jazdy a vystupovať z vozidla verejnej hromadnej dopravy osôb a z prostriedku železničnej dopravy rovnakým spôsobom ako zdravý občan alebo </w:t>
        <w:br/>
        <w:t xml:space="preserve">3. zvládnuť z dôvodu ťažkého zdravotného postihnutia inú situáciu vo vozidle verejnej hromadnej dopravy osôb a v prostriedku železničnej dopravy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repravnú službu možno poskytovať občanovi s ťažkým zdravotným postihnutím, </w:t>
      </w:r>
      <w:r>
        <w:rPr>
          <w:b/>
          <w:bCs/>
          <w:color w:val="000000"/>
        </w:rPr>
        <w:t>ak</w:t>
      </w:r>
      <w:r>
        <w:rPr>
          <w:color w:val="000000"/>
        </w:rPr>
        <w:t xml:space="preserve"> sa prepravnou službou </w:t>
      </w:r>
      <w:r>
        <w:rPr>
          <w:b/>
          <w:bCs/>
          <w:color w:val="000000"/>
        </w:rPr>
        <w:t>vhodne ko</w:t>
      </w:r>
      <w:r>
        <w:rPr>
          <w:color w:val="000000"/>
        </w:rPr>
        <w:t xml:space="preserve">mpenzuje jeho znížená pohybová schopnosť v dôsledku narušenia telesných funkcií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repravnú službu </w:t>
      </w:r>
      <w:r>
        <w:rPr>
          <w:b/>
          <w:bCs/>
          <w:color w:val="000000"/>
        </w:rPr>
        <w:t>nemožno poskytovať</w:t>
      </w:r>
      <w:r>
        <w:rPr>
          <w:color w:val="000000"/>
        </w:rPr>
        <w:t xml:space="preserve">, ak individuálnu prepravu možno zabezpečiť ina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bčanovi s ťažkým zdravotným postihnutím, ktorému sa poskytuje prepravná služba podľa tohto zákona, nemožno poskytnúť peňažný príspevok na kúpu osobného motorového vozidla a peňažný príspevok na prepravu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33:00Z</dcterms:created>
  <dc:creator>Katka</dc:creator>
  <dc:description/>
  <cp:keywords/>
  <dc:language>en-US</dc:language>
  <cp:lastModifiedBy>Katka</cp:lastModifiedBy>
  <dcterms:modified xsi:type="dcterms:W3CDTF">2006-09-16T19:35:00Z</dcterms:modified>
  <cp:revision>1</cp:revision>
  <dc:subject/>
  <dc:title>• sociálne služby </dc:title>
</cp:coreProperties>
</file>