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)Vydanie preukazu ZŤP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i/>
          <w:iCs/>
          <w:color w:val="000000"/>
        </w:rPr>
        <w:t>JUDr. Mária Padalová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odmienkou na vydanie preukazu občana s ťažkým zdravotným postihnutím (ďalej len preukaz ZŤP) je posúdenie miery funkčnej poruchy zdravia, ktorá musí byť najmenej 50 %, pričom sa prihliada na lekárske a nelekárske posudkové kritériá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Základná právna úprava upravujúca problematiku vydávania preukazu ZŤP je obsiahnutá </w:t>
      </w:r>
      <w:r>
        <w:rPr>
          <w:b/>
          <w:bCs/>
          <w:color w:val="000000"/>
        </w:rPr>
        <w:t>v zákone č. 195/1998 Z. z. o sociálnej pomoci</w:t>
      </w:r>
      <w:r>
        <w:rPr>
          <w:color w:val="000000"/>
        </w:rPr>
        <w:t xml:space="preserve"> v platnom znení (ďalej len zákon)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reukaz ZŤP sa vydáva na základe posúdenia zdravotného postihnutia, kedy sa zároveň rozhodne o miere funkčnej poruchy a o tom, že ide o občana s ťažkým zdravotným postihnutím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ento preukaz </w:t>
      </w:r>
      <w:r>
        <w:rPr>
          <w:b/>
          <w:bCs/>
          <w:color w:val="000000"/>
        </w:rPr>
        <w:t>je určený na uplatnenie kompenzácií.</w:t>
      </w:r>
      <w:r>
        <w:rPr>
          <w:color w:val="000000"/>
        </w:rPr>
        <w:t xml:space="preserve"> Kompenzácia je podľa § 49 a nasl. zákona určená na prekonanie alebo na zmiernenie sociálnych dôsledkov ťažkého zdravotného postihnutia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Za </w:t>
      </w:r>
      <w:r>
        <w:rPr>
          <w:b/>
          <w:bCs/>
          <w:color w:val="000000"/>
        </w:rPr>
        <w:t>občana s ťažkým zdravotným postihnutím</w:t>
      </w:r>
      <w:r>
        <w:rPr>
          <w:color w:val="000000"/>
        </w:rPr>
        <w:t xml:space="preserve"> sa podľa § 51 zákona považuje občan, ktorého </w:t>
      </w:r>
      <w:r>
        <w:rPr>
          <w:b/>
          <w:bCs/>
          <w:color w:val="000000"/>
        </w:rPr>
        <w:t xml:space="preserve">miera funkčnej poruchy je najmenej 50 %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Funkčná porucha</w:t>
      </w:r>
      <w:r>
        <w:rPr>
          <w:color w:val="000000"/>
        </w:rPr>
        <w:t xml:space="preserve"> (§ 50 zákona)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a účely kompenzácie sa posudzuje miera funkčnej poruchy občana podľa </w:t>
      </w:r>
      <w:r>
        <w:rPr>
          <w:b/>
          <w:bCs/>
          <w:color w:val="000000"/>
        </w:rPr>
        <w:t>druhu zdravotného postihnutia</w:t>
      </w:r>
      <w:r>
        <w:rPr>
          <w:color w:val="000000"/>
        </w:rPr>
        <w:t xml:space="preserve"> uvedeného v prílohe č. 4 zákona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Funkčná porucha je </w:t>
      </w:r>
      <w:r>
        <w:rPr>
          <w:b/>
          <w:bCs/>
          <w:color w:val="000000"/>
        </w:rPr>
        <w:t>nedostatok telesných</w:t>
      </w:r>
      <w:r>
        <w:rPr>
          <w:color w:val="000000"/>
        </w:rPr>
        <w:t xml:space="preserve"> schopností, zmyslových schopností alebo duševných schopností občana, ktorý z hľadiska predpokladov vývoja zdravotného postihnutia </w:t>
      </w:r>
      <w:r>
        <w:rPr>
          <w:b/>
          <w:bCs/>
          <w:color w:val="000000"/>
        </w:rPr>
        <w:t>trvá dlhšie ako jeden rok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iera funkčnej poruchy sa určuje </w:t>
      </w:r>
      <w:r>
        <w:rPr>
          <w:b/>
          <w:bCs/>
          <w:color w:val="000000"/>
        </w:rPr>
        <w:t xml:space="preserve">v percentách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k má občan viac funkčných porúch, miera funkčnej poruchy sa určí podľa miery funkčnej poruchy zodpovedajúcej druhu zdravotného postihnutia s najvyšším percentuálnym ohodnotením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iera funkčnej poruchy, ktorá nie je uvedená v prílohe č. 4 zákona, sa určí podľa miery funkčnej poruchy zodpovedajúcej takému zdravotnému postihnutiu, ktoré je najviac porovnateľné v obsahu a v rozsahu znevýhodnenia so zdravotným postihnutím občana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Kritériá pri posudzovaní vydávania preukazu ZŤP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1. lekárske posudkové kritériá </w:t>
        <w:br/>
        <w:t xml:space="preserve">2. nelekárske posudkové kritériá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V prípade </w:t>
      </w:r>
      <w:r>
        <w:rPr>
          <w:b/>
          <w:bCs/>
          <w:color w:val="000000"/>
        </w:rPr>
        <w:t>lekárskych kritérií</w:t>
      </w:r>
      <w:r>
        <w:rPr>
          <w:color w:val="000000"/>
        </w:rPr>
        <w:t xml:space="preserve"> sa posudzuje </w:t>
      </w:r>
      <w:r>
        <w:rPr>
          <w:b/>
          <w:bCs/>
          <w:color w:val="000000"/>
        </w:rPr>
        <w:t>zdravotný stav</w:t>
      </w:r>
      <w:r>
        <w:rPr>
          <w:color w:val="000000"/>
        </w:rPr>
        <w:t xml:space="preserve"> a určenie </w:t>
      </w:r>
      <w:r>
        <w:rPr>
          <w:b/>
          <w:bCs/>
          <w:color w:val="000000"/>
        </w:rPr>
        <w:t>miery funkčnej poruchy</w:t>
      </w:r>
      <w:r>
        <w:rPr>
          <w:color w:val="000000"/>
        </w:rPr>
        <w:t xml:space="preserve"> občana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Nelekárskymi posudkovými</w:t>
      </w:r>
      <w:r>
        <w:rPr>
          <w:color w:val="000000"/>
        </w:rPr>
        <w:t xml:space="preserve"> kritériami u občana s ťažkým zdravotným postihnutím sú podľa § 52 zákona jeho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) osobnostné predpoklady, </w:t>
        <w:br/>
        <w:t xml:space="preserve">b) rodinné prostredie a </w:t>
        <w:br/>
        <w:t xml:space="preserve">c) prostredie, ktoré ovplyvňuje jeho integráciu do spoločnosti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osudzovanie </w:t>
      </w:r>
      <w:r>
        <w:rPr>
          <w:b/>
          <w:bCs/>
          <w:color w:val="000000"/>
        </w:rPr>
        <w:t>osobnostných</w:t>
      </w:r>
      <w:r>
        <w:rPr>
          <w:color w:val="000000"/>
        </w:rPr>
        <w:t xml:space="preserve"> predpokladov obsahuje najmä hodnotenie vlastností a úsilia riešiť sociálnu núdzu vlastným pričinením, najmä vlastnou prácou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osudzovanie </w:t>
      </w:r>
      <w:r>
        <w:rPr>
          <w:b/>
          <w:bCs/>
          <w:color w:val="000000"/>
        </w:rPr>
        <w:t>rodinného prostredia</w:t>
      </w:r>
      <w:r>
        <w:rPr>
          <w:color w:val="000000"/>
        </w:rPr>
        <w:t xml:space="preserve"> obsahuje najmä hodnotenie rozsahu pomoci, ktorú rodina poskytuje občanovi s ťažkým zdravotným postihnutím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osudzovanie prostredia, ktoré ovplyvňuje integráciu občana s ťažkým zdravotným postihnutím do spoločnosti, obsahuje najmä hodnotenie </w:t>
      </w:r>
      <w:r>
        <w:rPr>
          <w:b/>
          <w:bCs/>
          <w:color w:val="000000"/>
        </w:rPr>
        <w:t>podmienok bývania</w:t>
      </w:r>
      <w:r>
        <w:rPr>
          <w:color w:val="000000"/>
        </w:rPr>
        <w:t xml:space="preserve"> vrátane prístupnosti stavieb občianskeho vybavenia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a základe lekárskeho a nelekárskeho posúdenia sa podľa § 57 zákona </w:t>
      </w:r>
      <w:r>
        <w:rPr>
          <w:b/>
          <w:bCs/>
          <w:color w:val="000000"/>
        </w:rPr>
        <w:t>vydáva posudok o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) miere funkčnej poruchy, </w:t>
        <w:br/>
        <w:t xml:space="preserve">b) tom, či ide o občana s ťažkým zdravotným postihnutím, </w:t>
        <w:br/>
        <w:t xml:space="preserve">c) sociálnych dôsledkoch ťažkého zdravotného postihnutia, </w:t>
        <w:br/>
        <w:t xml:space="preserve">d) súčasťou posudku je vždy návrh formy kompenzácie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bčanovi s ťažkým zdravotným postihnutím príslušný orgán </w:t>
      </w:r>
      <w:r>
        <w:rPr>
          <w:b/>
          <w:bCs/>
          <w:color w:val="000000"/>
        </w:rPr>
        <w:t>vydáva preukaz</w:t>
      </w:r>
      <w:r>
        <w:rPr>
          <w:color w:val="000000"/>
        </w:rPr>
        <w:t xml:space="preserve">, ktorého vzor je uvedený v prílohe č. 6 zákona a ktorý je určený na uplatnenie kompenzácie podľa tohto zákona a tiež aj na ďalšie kompenzácie podľa osobitných predpisov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a základe lekárskeho posúdenia sa rozhodne o miere funkčnej poruchy a o tom, že ide o občana s ťažkým zdravotným postihnutím na účely vydania preukazu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Príslušnosť na posudzovanie vydávania preukazu ZŤP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oddelenie posudkových činností a oddelenie peňažných príspevkov na kompenzáciu Úradu práce, sociálnych vecí a rodiny podľa miesta trvalého pobytu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reukazy vydané ťažko zdravotne postihnutým občanom podľa doterajších predpisov zostávajú v platnosti do 31. decembra 2003, ak občanovi s ťažkým zdravotným postihnutím nie je vydaný preukaz podľa tohto zákona (§ 112 zákona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)výhody a zľavy preukazu ZŤP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Výhody a zľavy pre občana ZŤP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Zdravotné postihnutie jednotlivca spoločnosť kompenzuje nasledovnými výhodami a zľavami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odľa </w:t>
      </w:r>
      <w:r>
        <w:rPr>
          <w:b/>
          <w:bCs/>
          <w:color w:val="000000"/>
        </w:rPr>
        <w:t xml:space="preserve">§ 38 zákona č. 577/2004 Z. z. o rozsahu zdravotnej starostlivosti uhrádzanej na základe verejného zdravotného poistenia a o úhradách za služby súvisiace s poskytovaním zdravotnej starostlivosti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je od úhrady </w:t>
      </w:r>
      <w:r>
        <w:rPr>
          <w:b/>
          <w:bCs/>
          <w:color w:val="000000"/>
        </w:rPr>
        <w:t>20 Sk za štatistické spracúvanie lekárskeho poukazu</w:t>
      </w:r>
      <w:r>
        <w:rPr>
          <w:color w:val="000000"/>
        </w:rPr>
        <w:t xml:space="preserve"> súvisiace s vydaním </w:t>
      </w:r>
      <w:r>
        <w:rPr>
          <w:b/>
          <w:bCs/>
          <w:color w:val="000000"/>
        </w:rPr>
        <w:t>zdravotníckych pomôcok</w:t>
      </w:r>
      <w:r>
        <w:rPr>
          <w:color w:val="000000"/>
        </w:rPr>
        <w:t xml:space="preserve"> predpísaných na jednom lekárskom poukaze </w:t>
      </w:r>
      <w:r>
        <w:rPr>
          <w:b/>
          <w:bCs/>
          <w:color w:val="000000"/>
        </w:rPr>
        <w:t xml:space="preserve">oslobodený </w:t>
      </w:r>
      <w:r>
        <w:rPr>
          <w:color w:val="000000"/>
        </w:rPr>
        <w:t xml:space="preserve">poistenec, ktorý je držiteľom preukazu občana s ťažkým zdravotným postihnutím, ak pri výdaji zdravotníckej pomôcky preukáže, že má Úradom práce, sociálnych vecí a rodiny priznaný peňažný príspevok na kompenzáciu zvýšených výdavkov na zaobstaranie pomôcky,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• </w:t>
      </w:r>
      <w:r>
        <w:rPr>
          <w:color w:val="000000"/>
        </w:rPr>
        <w:t>je od úhrady</w:t>
      </w:r>
      <w:r>
        <w:rPr>
          <w:b/>
          <w:bCs/>
          <w:color w:val="000000"/>
        </w:rPr>
        <w:t xml:space="preserve"> 2 Sk za kilometer jazdy</w:t>
      </w:r>
      <w:r>
        <w:rPr>
          <w:color w:val="000000"/>
        </w:rPr>
        <w:t xml:space="preserve"> za </w:t>
      </w:r>
      <w:r>
        <w:rPr>
          <w:b/>
          <w:bCs/>
          <w:color w:val="000000"/>
        </w:rPr>
        <w:t>služby zdravotníckej starostlivosti spojené s dopravou</w:t>
      </w:r>
      <w:r>
        <w:rPr>
          <w:color w:val="000000"/>
        </w:rPr>
        <w:t xml:space="preserve"> oslobodený poistenec s ťažkým zdravotným postihnutím, ktorý je odkázaný na individuálnu prepravu vlastným motorovým vozidlom. </w:t>
      </w:r>
    </w:p>
    <w:p>
      <w:pPr>
        <w:pStyle w:val="Normal"/>
        <w:spacing w:before="280" w:after="280"/>
        <w:rPr/>
      </w:pPr>
      <w:r>
        <w:rPr>
          <w:color w:val="000000"/>
        </w:rPr>
        <w:t>Podľa</w:t>
      </w:r>
      <w:r>
        <w:rPr>
          <w:b/>
          <w:bCs/>
          <w:color w:val="000000"/>
        </w:rPr>
        <w:t xml:space="preserve"> § 17 zákona č. 582/2004 Z. z. o miestnych daniach a miestnom poplatku za komunálne odpady a drobné stavebné odpady, m ô ž e</w:t>
      </w:r>
      <w:r>
        <w:rPr>
          <w:color w:val="000000"/>
        </w:rPr>
        <w:t xml:space="preserve"> správca dane (obec) ustanoviť zníženie dane alebo oslobodiť od dane zo stavieb alebo od dane z bytov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stavby na bývanie a byty vo vlastníctve občanov s ťažkým zdravotným postihnutím alebo držiteľov preukazu občana s ťažkým zdravotným postihnutím, alebo držiteľov preukazu občana s ťažkým zdravotným postihnutím s potrebou sprievodcu,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garáže a nebytové priestory v bytových domoch slúžiace ako garáž vo vlastníctve občanov s ťažkým zdravotným postihnutím alebo držiteľov preukazu občana s ťažkým zdravotným postihnutím, alebo držiteľov preukazu občana s ťažkým zdravotným postihnutím s potrebou sprievodcu, ktoré slúžia pre motorové vozidlo používané na ich dopravu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odľa </w:t>
      </w:r>
      <w:r>
        <w:rPr>
          <w:b/>
          <w:bCs/>
          <w:color w:val="000000"/>
        </w:rPr>
        <w:t>zákona č. 212/1995 Z. z. o koncesionárskych poplatkoch a o zmene zákona č. 468/1991 Zb. o prevádzkovaní rozhlasového a televízneho vysielania</w:t>
      </w:r>
      <w:r>
        <w:rPr>
          <w:color w:val="000000"/>
        </w:rPr>
        <w:t xml:space="preserve"> v znení neskorších predpisov v platnom znení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esačná výška poplatku za používanie rozhlasových prijímačov pre fyzickú osobu je 40 Sk a televíznych prijímačov je 100 S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esačná výška poplatkov za používanie rozhlasových prijímačov právnických osôb a samostatne zárobkovo činných osôb je 40 Sk, za používanie televíznych prijímačov 100 Sk, a to za každý prijímač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d povinnosti platiť poplatok za používanie rozhlasových prijímačov pre fyzické osoby vo výške 40 Sk mesačne a poplatku za používanie televíznych prijímačov pre fyzické osoby vo výške 100 Sk mesačne sú oslobodení: občania s ťažkým zdravotným postihnutím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Fyzická osoba (občan s ťažkým zdravotným postihnutím), ktorej vznikol nárok na oslobodenie od poplatkov, </w:t>
      </w:r>
      <w:r>
        <w:rPr>
          <w:b/>
          <w:bCs/>
          <w:color w:val="000000"/>
        </w:rPr>
        <w:t>preukáže to na tlačive</w:t>
      </w:r>
      <w:r>
        <w:rPr>
          <w:color w:val="000000"/>
        </w:rPr>
        <w:t xml:space="preserve"> vyberateľa poplatkov. K tlačivu priloží doklad potrebný na potvrdenie skutočnosti (preukaz ZŤP), ktorá je dôvodom na oslobodenie od poplatkov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Podľa </w:t>
      </w:r>
      <w:r>
        <w:rPr>
          <w:b/>
          <w:bCs/>
          <w:color w:val="000000"/>
        </w:rPr>
        <w:t>zákona č. 145/1995 Z. z. o správnych poplatkoch</w:t>
      </w:r>
      <w:r>
        <w:rPr>
          <w:color w:val="000000"/>
        </w:rPr>
        <w:t xml:space="preserve"> v platnom znení je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od poplatku za vydanie preukazu ako náhrady za zničený, stratený alebo poškodený preukaz (osvedčenie) opakovane v priebehu dvoch pod sebe nasledujúcich rokov, ktorý je inak spoplatňovaný sumou 500 Sk, </w:t>
      </w:r>
      <w:r>
        <w:rPr>
          <w:b/>
          <w:bCs/>
          <w:color w:val="000000"/>
        </w:rPr>
        <w:t>oslobodené predĺženie platnosti</w:t>
      </w:r>
      <w:r>
        <w:rPr>
          <w:color w:val="000000"/>
        </w:rPr>
        <w:t xml:space="preserve"> preukazu osobitného označenia vozidla pre ťažko zdravotne alebo ťažko pohybovo postihnutú osobu odkázanú na individuálnu prepravu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Od poplatku oslobodená osoba s ťažkým zdravotným postihnutím a držitelia preukazu občana s ťažkým zdravotným postihnutím za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ovolenie uzatvoriť manželstvo</w:t>
      </w:r>
      <w:r>
        <w:rPr>
          <w:color w:val="000000"/>
        </w:rPr>
        <w:t xml:space="preserve"> na inom než príslušnom matričnom úrade štátnymi občanmi Slovenskej republiky, </w:t>
        <w:br/>
        <w:t xml:space="preserve">- uzatvorenie manželstva pred iným než príslušným matričným úradom štátnymi občanmi Slovenskej republiky, </w:t>
        <w:br/>
        <w:t xml:space="preserve">- povolenie uzatvoriť manželstvo štátnymi občanmi Slovenskej republiky mimo určenej doby, </w:t>
        <w:br/>
        <w:t xml:space="preserve">- povolenie uzatvoriť manželstvo štátnymi občanmi Slovenskej republiky mimo úradne určenej miestnosti, </w:t>
        <w:br/>
        <w:t xml:space="preserve">- uzatvorenie manželstva medzi štátnym občanom Slovenskej republiky a cudzincom, </w:t>
        <w:br/>
        <w:t xml:space="preserve">- uzatvorenie manželstva medzi cudzincami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Pre občana s ťažkým zdravotným postihnutím a držiteľa preukazu občana s ťažkým zdravotným postihnutím je oslobodené od poplatku </w:t>
      </w:r>
      <w:r>
        <w:rPr>
          <w:b/>
          <w:bCs/>
          <w:color w:val="000000"/>
        </w:rPr>
        <w:t>vydanie rozhodnutia na vývoz alebo dovoz psa so špeciálnym výcvikom</w:t>
      </w:r>
      <w:r>
        <w:rPr>
          <w:color w:val="000000"/>
        </w:rPr>
        <w:t xml:space="preserve">, ktoré je inak spoplatňované vo výške 300 Sk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d poplatku </w:t>
      </w:r>
      <w:r>
        <w:rPr>
          <w:b/>
          <w:bCs/>
          <w:color w:val="000000"/>
        </w:rPr>
        <w:t>za vydanie stavebného povolenia</w:t>
      </w:r>
      <w:r>
        <w:rPr>
          <w:color w:val="000000"/>
        </w:rPr>
        <w:t xml:space="preserve"> na zmeny stavieb na bývanie sú oslobodení občania s ťažkým zdravotným postihnutím, držitelia preukazu ZŤP alebo ZŤP-S a preukazu občana s ťažkým zdravotným postihnutím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Cestovanie ŽSR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Ťažko zdravotne postihnutí občania majú okrem nároku </w:t>
      </w:r>
      <w:r>
        <w:rPr>
          <w:b/>
          <w:bCs/>
          <w:color w:val="000000"/>
        </w:rPr>
        <w:t>na zľavu</w:t>
      </w:r>
      <w:r>
        <w:rPr>
          <w:color w:val="000000"/>
        </w:rPr>
        <w:t xml:space="preserve"> aj nárok na </w:t>
      </w:r>
      <w:r>
        <w:rPr>
          <w:b/>
          <w:bCs/>
          <w:color w:val="000000"/>
        </w:rPr>
        <w:t>bezplatnú prepravu sprievodu, invalidného vozíka a detského kočíka</w:t>
      </w:r>
      <w:r>
        <w:rPr>
          <w:color w:val="000000"/>
        </w:rPr>
        <w:t xml:space="preserve">. Nakládku a vykládku invalidného vozíka a detského kočíka si musí držiteľ preukazu alebo jeho sprievodca </w:t>
      </w:r>
      <w:r>
        <w:rPr>
          <w:b/>
          <w:bCs/>
          <w:color w:val="000000"/>
        </w:rPr>
        <w:t>zabezpečiť sám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Cenník cestovného ŽSR</w:t>
      </w:r>
      <w:r>
        <w:rPr>
          <w:color w:val="000000"/>
        </w:rPr>
        <w:t xml:space="preserve"> nájdete na internetovej stránke http://dop.slovakrail.sk/cenníky, pričom na ťažko zdravotne postihnutých občanov sa vzťahuje </w:t>
      </w:r>
      <w:r>
        <w:rPr>
          <w:b/>
          <w:bCs/>
          <w:color w:val="000000"/>
        </w:rPr>
        <w:t>stĺpec B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>Zľavy poskytované Železničnou spoločnosťou, a.s.</w:t>
      </w:r>
      <w:r>
        <w:rPr/>
        <w:t xml:space="preserve"> </w:t>
      </w:r>
    </w:p>
    <w:p>
      <w:pPr>
        <w:pStyle w:val="Normal"/>
        <w:spacing w:lineRule="auto" w:line="288" w:before="280" w:after="280"/>
        <w:rPr/>
      </w:pPr>
      <w:r>
        <w:rPr/>
        <w:t>Zdravotne ťažko postihnutí občania, ktorým boli v SR poskytnuté výhody podľa vyhlášky č.151/1988 Zb a jej dodatkov a sú držiteľmi preukazov ZŤP a ZŤP-S, sa za zľavnené cestovné prepravujú v 2. triede osobných vlakov a rýchlikov.</w:t>
      </w:r>
    </w:p>
    <w:p>
      <w:pPr>
        <w:pStyle w:val="Normal"/>
        <w:spacing w:lineRule="auto" w:line="288" w:before="280" w:after="280"/>
        <w:rPr/>
      </w:pPr>
      <w:r>
        <w:rPr/>
        <w:t>Ak je držiteľom preukazu ZŤP-S dieťa do 6 rokov, bezplatne sa s ním prepravuje aj jeho sprievodca.</w:t>
      </w:r>
    </w:p>
    <w:p>
      <w:pPr>
        <w:pStyle w:val="Normal"/>
        <w:spacing w:lineRule="auto" w:line="288" w:before="280" w:after="280"/>
        <w:rPr/>
      </w:pPr>
      <w:r>
        <w:rPr>
          <w:u w:val="single"/>
        </w:rPr>
        <w:t>Držiteľ preukazu ZŤP-S má tiež nárok n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/>
        <w:t xml:space="preserve">bezplatnú prepravu jeho sprievodcu </w:t>
      </w:r>
    </w:p>
    <w:p>
      <w:pPr>
        <w:pStyle w:val="Normal"/>
        <w:numPr>
          <w:ilvl w:val="0"/>
          <w:numId w:val="2"/>
        </w:numPr>
        <w:spacing w:lineRule="auto" w:line="288" w:before="0" w:after="0"/>
        <w:rPr/>
      </w:pPr>
      <w:r>
        <w:rPr/>
        <w:t xml:space="preserve">bezplatnú prepravu jeho invalidného vozíka v služobnom vozni </w:t>
      </w:r>
    </w:p>
    <w:p>
      <w:pPr>
        <w:pStyle w:val="Normal"/>
        <w:numPr>
          <w:ilvl w:val="0"/>
          <w:numId w:val="2"/>
        </w:numPr>
        <w:spacing w:lineRule="auto" w:line="288" w:before="0" w:after="280"/>
        <w:rPr/>
      </w:pPr>
      <w:r>
        <w:rPr/>
        <w:t xml:space="preserve">bezplatnú prepravu jeho detského kočíka, ak ide o dieťa </w:t>
      </w:r>
    </w:p>
    <w:p>
      <w:pPr>
        <w:pStyle w:val="Normal"/>
        <w:spacing w:lineRule="auto" w:line="288" w:before="280" w:after="280"/>
        <w:rPr/>
      </w:pPr>
      <w:r>
        <w:rPr/>
        <w:t xml:space="preserve">Sprievodcom môže byť len osoba staršia ako 15 rokov. Nakládku a vykládku vozíka si musí držiteľ preukazu zabezpečiť sám - v prípade vozňov BDmeer za asistencie zamestnanca Železničnej Spoločnosti (ZSSK). Vozne BDmeer majú špeciálnu plošinu na nakladanie a vykladanie vozíkov. Avšak tieto vozne má radených len niekoľko rýchlikov a ich použitie je trošku náročnejšie na administráciu - </w:t>
      </w:r>
      <w:r>
        <w:rPr>
          <w:u w:val="single"/>
        </w:rPr>
        <w:t>odporúčame informovať sa na železničnej stanici niekoľko dní pred zamýšľanou cestou.</w:t>
      </w:r>
    </w:p>
    <w:p>
      <w:pPr>
        <w:pStyle w:val="Normal"/>
        <w:spacing w:lineRule="auto" w:line="288" w:before="280" w:after="280"/>
        <w:rPr/>
      </w:pPr>
      <w:r>
        <w:rPr/>
        <w:t xml:space="preserve">Sprievodcom držiteľa preukazu ZŤP-S </w:t>
      </w:r>
      <w:r>
        <w:rPr>
          <w:b/>
          <w:bCs/>
        </w:rPr>
        <w:t>NESMIE BYŤ DRŽITEĽ PREUKAZU ZŤP-S.</w:t>
      </w:r>
    </w:p>
    <w:p>
      <w:pPr>
        <w:pStyle w:val="Normal"/>
        <w:spacing w:lineRule="auto" w:line="288" w:before="280" w:after="280"/>
        <w:rPr/>
      </w:pPr>
      <w:r>
        <w:rPr/>
        <w:t>Pri použití 1. triedy sa doplatí rozdiel medzi obyčajným cestovným 1. a 2. triedy /teda normálny doplatok do prvej triedy/ ako keby ste mali obyčajný cestovný lístok. Tento rozdiel doplatí každý cestujúci, teda držiteľ preukazu ZŤP, alebo ZŤP-S a aj jeho sprievodca.</w:t>
      </w:r>
    </w:p>
    <w:p>
      <w:pPr>
        <w:pStyle w:val="Normal"/>
        <w:spacing w:lineRule="auto" w:line="288" w:before="280" w:after="280"/>
        <w:rPr/>
      </w:pPr>
      <w:r>
        <w:rPr/>
        <w:t>Úhrada /v súčasnosti 70,- Sk/ sa v tomto prípade od cestujúceho nevyberá /Prepravný Poriadok a Tarifa Železníc (PPTŽ) čl. 25.6/</w:t>
        <w:br/>
        <w:br/>
        <w:t>Prerušiť cestu tak, aby lístok platil ďalej až do cieľovej stanice je možné až po precestovaní 100 km /teda ak cestujete napr.z Prešova do Trnavy a potrebujete nutne vystúpiť z vlaku, lístok vám ďalej platí, ak ste precestovali 100 km - napríklad ak vystúpite v Trenčíne a ďalej pôjdete nasledujúcim vlakom. Platnosť lístka sa tým ale nepredlžuje/.</w:t>
      </w:r>
    </w:p>
    <w:p>
      <w:pPr>
        <w:pStyle w:val="Normal"/>
        <w:spacing w:lineRule="auto" w:line="288" w:before="280" w:after="280"/>
        <w:rPr/>
      </w:pPr>
      <w:r>
        <w:rPr/>
        <w:t xml:space="preserve">Držiteľ preukazu je povinný kedykoľvek na požiadanie predložiť preukaz na kontrolu a ak treba, preukaz totožnosti. Teda napríklad sprievodcovi vo vlaku, alebo kontrolórovi /ktorý chodí v civile/. Čo sa týka preukazu totožnosti a zákona o uchovávaní súkromných informácií vedzte, že sprievodca vo vlaku má právo zo zákona žiadať od vás preukaz totožnosti, ale len pre úkony potrebné k výkonu služby. Tak isto nesmie vaše osobné údaje poskytnúť tretej osobe. Ak teda chcete využiť zľavu ZSSK, musíte ju aj dokázať a to sa dá len preukazom ZŤP a prípadne preukazom totožnosti...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</w:rPr>
        <w:t>zavri</w:t>
      </w:r>
      <w:r>
        <w:rPr>
          <w:vanish/>
        </w:rPr>
        <w:t> </w:t>
      </w:r>
    </w:p>
    <w:p>
      <w:pPr>
        <w:pStyle w:val="Normal"/>
        <w:spacing w:before="280" w:after="280"/>
        <w:rPr>
          <w:vanish/>
        </w:rPr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Cestovanie autobusom </w:t>
      </w:r>
    </w:p>
    <w:p>
      <w:pPr>
        <w:pStyle w:val="Normal"/>
        <w:spacing w:before="280" w:after="280"/>
        <w:rPr/>
      </w:pPr>
      <w:r>
        <w:rPr/>
        <w:t>Zdravotne postihnutí občania pri cestovaní autobusom majú 62,5 % zľavu, pričom sprievodca a vodiaci pes</w:t>
      </w:r>
      <w:r>
        <w:rPr>
          <w:color w:val="000000"/>
        </w:rPr>
        <w:t xml:space="preserve"> neplatia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Mestská hromadná doprava – MHD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a všetkých linkách mestskej hromadnej dopravy v niektorých mestách (napr. Bratislava, Košice) sa bezplatne prepravujú držitelia preukazu občana s ťažkým zdravotným postihnutím vrátane invalidného vozíka, sprievodcu alebo vodiaceho psa (ZŤP, ZŤP-S)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Cestovanie autom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Držitelia preukazu Z´TP, ZŤP-S pri preprave autom majú nárok na osobitné označenie motorového vozidla, ktoré ich oprávňuje parkovať na vyznačených parkoviskách pre invalidov a používať diaľnice v SR bez zakúpenia diaľničnej známky. 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Výmena osobitných označení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762000" cy="762000"/>
            <wp:effectExtent l="0" t="0" r="0" b="0"/>
            <wp:docPr id="3" name="in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dľa zákona č, 510/2003 Z.z., ktorým sa mení a doplňuje zákon NR SR č.315/1996 Z.z. o premávke na pozemných komunikáciách v znení neskorších predpisov a zákon SNR č.375/1990 Zb. o priestupkoch v znení neskorších predpisov, od 01.05.2004 vydáva Krajský úrad osobitné označenia na vozidlá: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b/>
          <w:bCs/>
        </w:rPr>
        <w:t>prepravujúce ťažko zdravotne alebo ťažko pohybovo postihnutú osobu odkázanú na individuálnu prepravu,</w:t>
      </w:r>
      <w:r>
        <w:rPr/>
        <w:br/>
        <w:t xml:space="preserve">Potrebné je priniesť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žiadosť,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doklad totožnosti,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preukaz občana s ťažkým zdravotným postihnutím,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posudok z okresného alebo krajského úradu, odbor sociálnych vecí a rodiny s uvedením, že že v oblasti mobility je občan odkázaný na individuálnu prepravu podľa § 17 zákona č. 195/1998 Z.z.o sociálnej pomoci v znení neskorších predpisov,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staré označenie spolu s preukazom (ak bolo občanovi vydané), </w:t>
      </w:r>
    </w:p>
    <w:p>
      <w:pPr>
        <w:pStyle w:val="Normal"/>
        <w:numPr>
          <w:ilvl w:val="1"/>
          <w:numId w:val="1"/>
        </w:numPr>
        <w:spacing w:lineRule="auto" w:line="288" w:before="0" w:after="280"/>
        <w:rPr/>
      </w:pPr>
      <w:r>
        <w:rPr/>
        <w:t xml:space="preserve">50,-Sk v kolkových známkach. </w:t>
      </w:r>
    </w:p>
    <w:p>
      <w:pPr>
        <w:pStyle w:val="Normal"/>
        <w:spacing w:lineRule="auto" w:line="288" w:before="280" w:after="280"/>
        <w:ind w:left="720" w:hanging="0"/>
        <w:rPr/>
      </w:pPr>
      <w:r>
        <w:rPr/>
        <w:t xml:space="preserve">Ak občan nemôže prísť sám, môže splnomocniť inú osobu, ktorá prinesie všetky uvedené doklady spolu so splnomocnením od oprávnenej osoby (splnomocnenie nie je potrebné úradne overiť)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b/>
          <w:bCs/>
        </w:rPr>
        <w:t>vedenou sluchovo postihnutou osobou</w:t>
      </w:r>
      <w:r>
        <w:rPr/>
        <w:t xml:space="preserve"> Potrebné priniesť: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žiadosť,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doklad totožnosti,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vodičský preukaz,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posudok z okresného alebo krajského úradu, odbor sociálnych vecí a rodiny alebo úradu práce, sociálnych vecí a rodiny s uvedením, že že v oblasti komunikácie má občan obmedzenú schopnosť dorozumievania v dôsledku narušenia sluchových funkcií, </w:t>
      </w:r>
    </w:p>
    <w:p>
      <w:pPr>
        <w:pStyle w:val="Normal"/>
        <w:numPr>
          <w:ilvl w:val="1"/>
          <w:numId w:val="1"/>
        </w:numPr>
        <w:spacing w:lineRule="auto" w:line="288" w:before="0" w:after="280"/>
        <w:rPr/>
      </w:pPr>
      <w:r>
        <w:rPr/>
        <w:t xml:space="preserve">50,-Sk v kolkových známkach. </w:t>
      </w:r>
    </w:p>
    <w:p>
      <w:pPr>
        <w:pStyle w:val="Normal"/>
        <w:spacing w:lineRule="auto" w:line="288" w:before="280" w:after="280"/>
        <w:ind w:left="720" w:hanging="0"/>
        <w:rPr/>
      </w:pPr>
      <w:r>
        <w:rPr/>
        <w:t xml:space="preserve">Ak občan nemôže prísť sám, môže splnomocniť inú osobu, ktorá prinesie všetky uvedené doklady spolu so splnomocnením od oprávnenej osoby (splnomocnenie nie je potrebné úradne overiť). </w:t>
      </w:r>
    </w:p>
    <w:p>
      <w:pPr>
        <w:pStyle w:val="Normal"/>
        <w:numPr>
          <w:ilvl w:val="0"/>
          <w:numId w:val="1"/>
        </w:numPr>
        <w:spacing w:lineRule="auto" w:line="288" w:before="0" w:after="0"/>
        <w:rPr/>
      </w:pPr>
      <w:r>
        <w:rPr>
          <w:b/>
          <w:bCs/>
        </w:rPr>
        <w:t>lekára pri poskytovaní zdravotnej starostlivosti,</w:t>
      </w:r>
      <w:r>
        <w:rPr/>
        <w:br/>
        <w:t xml:space="preserve">Potrebné priniesť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žiadosť,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doklad totožnosti,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vodičský preukaz, </w:t>
      </w:r>
    </w:p>
    <w:p>
      <w:pPr>
        <w:pStyle w:val="Normal"/>
        <w:numPr>
          <w:ilvl w:val="1"/>
          <w:numId w:val="1"/>
        </w:numPr>
        <w:spacing w:lineRule="auto" w:line="288" w:before="0" w:after="0"/>
        <w:rPr/>
      </w:pPr>
      <w:r>
        <w:rPr/>
        <w:t xml:space="preserve">potvrdenie miestne príslušnej regionálnej lekárskej komory o riadnom členstve v Slovenskej lekárskej komore, </w:t>
      </w:r>
    </w:p>
    <w:p>
      <w:pPr>
        <w:pStyle w:val="Normal"/>
        <w:numPr>
          <w:ilvl w:val="1"/>
          <w:numId w:val="1"/>
        </w:numPr>
        <w:spacing w:lineRule="auto" w:line="288" w:before="0" w:after="280"/>
        <w:rPr/>
      </w:pPr>
      <w:r>
        <w:rPr/>
        <w:t xml:space="preserve">50,-Sk v kolkových známkach. </w:t>
      </w:r>
    </w:p>
    <w:p>
      <w:pPr>
        <w:pStyle w:val="Normal"/>
        <w:spacing w:lineRule="auto" w:line="288"/>
        <w:rPr/>
      </w:pPr>
      <w:r>
        <w:rPr/>
        <w:t xml:space="preserve">Všetky staré označenia, ktoré sú v platnosti do 31.10.2004 si môžete vymeniť na Krajskom úrade. </w:t>
      </w:r>
    </w:p>
    <w:p>
      <w:pPr>
        <w:pStyle w:val="Normal"/>
        <w:jc w:val="right"/>
        <w:rPr>
          <w:color w:val="295035"/>
        </w:rPr>
      </w:pPr>
      <w:r>
        <w:rPr>
          <w:color w:val="295035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38:00Z</dcterms:created>
  <dc:creator>Katka</dc:creator>
  <dc:description/>
  <cp:keywords/>
  <dc:language>en-US</dc:language>
  <cp:lastModifiedBy>Anton Suchan</cp:lastModifiedBy>
  <dcterms:modified xsi:type="dcterms:W3CDTF">2006-11-04T21:51:00Z</dcterms:modified>
  <cp:revision>6</cp:revision>
  <dc:subject/>
  <dc:title>Vydanie preukazu ZŤP</dc:title>
</cp:coreProperties>
</file>