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kompenzácia pre ZŤPO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Kompenzácia pre ťažko zdravotne postihnutých </w:t>
      </w:r>
    </w:p>
    <w:p>
      <w:pPr>
        <w:pStyle w:val="Normal"/>
        <w:rPr/>
      </w:pPr>
      <w:r>
        <w:rPr>
          <w:color w:val="295035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  <w:color w:val="FFFFFF"/>
          <w:sz w:val="28"/>
          <w:szCs w:val="28"/>
        </w:rPr>
        <w:t>zavri</w:t>
      </w:r>
      <w:r>
        <w:rPr>
          <w:vanish/>
          <w:color w:val="FFFFFF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Kompenzácia pre ťažko zdravotne postihnutých - všeobecne </w:t>
        <w:br/>
        <w:t xml:space="preserve">- formy kompenzácie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• </w:t>
      </w:r>
      <w:r>
        <w:rPr>
          <w:b/>
          <w:bCs/>
          <w:color w:val="000000"/>
        </w:rPr>
        <w:t xml:space="preserve">Sociálne služby občanom so zdravotným postihnutím </w:t>
        <w:br/>
        <w:t>- Opatrovateľská služba </w:t>
        <w:br/>
        <w:t>- Organizovanie spoločného stravovania </w:t>
        <w:br/>
        <w:t xml:space="preserve">- Prepravná služba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• </w:t>
      </w:r>
      <w:r>
        <w:rPr>
          <w:b/>
          <w:bCs/>
          <w:color w:val="000000"/>
        </w:rPr>
        <w:t xml:space="preserve">Peňažné príspevky </w:t>
        <w:br/>
        <w:t xml:space="preserve">1. Peňažný príspevok na osobnú asistenciu </w:t>
        <w:br/>
        <w:t xml:space="preserve">2. Peňažný príspevok na zaobstaranie pomôcky </w:t>
        <w:br/>
        <w:t xml:space="preserve">3. Peňažný príspevok na opravu pomôcky </w:t>
        <w:br/>
        <w:t xml:space="preserve">4. Peňažný príspevok na kúpu osobného motorového vozidla </w:t>
        <w:br/>
        <w:t xml:space="preserve">5. Peňažný príspevok na prepravu </w:t>
        <w:br/>
        <w:t xml:space="preserve">6. Peňažný príspevok na úpravu bytu, rodinného domu alebo garáže </w:t>
        <w:br/>
        <w:t xml:space="preserve">7. Peňažný príspevok na kompenzáciu zvýšených nákladov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8. Peňažný príspevok za opatrovanie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• </w:t>
      </w:r>
      <w:r>
        <w:rPr>
          <w:b/>
          <w:bCs/>
          <w:color w:val="000000"/>
        </w:rPr>
        <w:t>Podpora zamestnávania občanov so zdravotným postihnutím </w:t>
        <w:br/>
        <w:t>- Chránená dielňa a chránené pracovisko </w:t>
        <w:br/>
        <w:t>- Príspevok na zriadenie chránenej dielne alebo chráneného pracoviska a na ich zachovanie </w:t>
        <w:br/>
        <w:t>- Príspevok občanovi so zdravotným postihnutím na prevádzkovanie alebo vykonávanie samostatnej zárobkovej činnosti </w:t>
        <w:br/>
        <w:t>- Agentúra podporovaného zamestnávania </w:t>
        <w:br/>
        <w:t>- Príspevok na činnosti pracovného asistenta </w:t>
        <w:br/>
        <w:t>- Príspevok na úhradu prevádzkových nákladov chránenej dielne alebo chráneného pracoviska a na úhradu nákladov na dopravu zamestnancov </w:t>
        <w:br/>
        <w:t xml:space="preserve">- Kumulácia poskytnutých príspevkov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Občania so zdravotným postihnutím sa v dôsledku svojho ťažkého zdravotného postihnutia nachádzajú v sociálnej núdzi a sú v mnohých oblastiach života znevýhodnení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Kompenzáciou </w:t>
      </w:r>
      <w:r>
        <w:rPr>
          <w:color w:val="000000"/>
        </w:rPr>
        <w:t xml:space="preserve">sa rozumie riešenie sociálnej núdze občanov s ťažkým zdravotným postihnutím kompenzáciou sociálnych dôsledkov ťažkého zdravotného postihnutia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Kompenzácie pre ťažko zdravotne postihnutých upravuje </w:t>
      </w:r>
      <w:r>
        <w:rPr>
          <w:b/>
          <w:bCs/>
          <w:color w:val="000000"/>
        </w:rPr>
        <w:t>§ 49 a nasl. zákona č. 195/1998 Z. z. o sociálnej pomoci v znení neskorších predpisov</w:t>
      </w:r>
      <w:r>
        <w:rPr>
          <w:color w:val="000000"/>
        </w:rPr>
        <w:t xml:space="preserve"> (ďalej len zákon)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Kompenzácia podľa § 49 zákona </w:t>
      </w:r>
      <w:r>
        <w:rPr>
          <w:b/>
          <w:bCs/>
          <w:color w:val="000000"/>
        </w:rPr>
        <w:t>je určená</w:t>
      </w:r>
      <w:r>
        <w:rPr>
          <w:color w:val="000000"/>
        </w:rPr>
        <w:t xml:space="preserve"> na prekonanie alebo na zmiernenie sociálnych dôsledkov ťažkého zdravotného postihnutia za podmienok ustanovených týmto zákonom. Za sociálny dôsledok ťažkého zdravotného postihnutia sa na účely tohto zákona považuje znevýhodnenie, ktoré má občan s ťažkým zdravotným postihnutím v porovnaní so zdravým občanom rovnakého veku, pohlavia a za rovnakých podmienok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ormy kompenzácie</w:t>
      </w:r>
      <w:r>
        <w:rPr>
          <w:color w:val="000000"/>
        </w:rPr>
        <w:t xml:space="preserve"> sú: </w:t>
        <w:br/>
        <w:t xml:space="preserve">a) sociálne služby, </w:t>
        <w:br/>
        <w:t xml:space="preserve">b) peňažné príspevky, </w:t>
        <w:br/>
        <w:t xml:space="preserve">c) peňažný príspevok za opatrovani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Na účely kompenzácie sa posudzuje miera funkčnej poruchy občana podľa druhu zdravotného postihnutia uvedeného v prílohe č. 4 zákona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Funkčná porucha je nedostatok telesných schopností, zmyslových schopností alebo duševných schopností občana, ktorý z hľadiska predpokladov vývoja zdravotného postihnutia trvá dlhšie ako jeden rok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Miera funkčnej poruchy sa určuje v percentách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k má občan viac funkčných porúch, miera funkčnej poruchy sa určí podľa miery funkčnej poruchy zodpovedajúcej druhu zdravotného postihnutia s najvyšším percentuálnym ohodnotením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Miera funkčnej poruchy, ktorá nie je uvedená v prílohe č. 4 zákona, sa určí podľa miery funkčnej poruchy zodpovedajúcej takému zdravotnému postihnutiu, ktoré je najviac porovnateľné v obsahu a v rozsahu znevýhodnenia so zdravotným postihnutím občana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Za občana s ťažkým zdravotným postihnutím</w:t>
      </w:r>
      <w:r>
        <w:rPr>
          <w:color w:val="000000"/>
        </w:rPr>
        <w:t xml:space="preserve"> sa podľa § 51 zákona považuje občan, </w:t>
      </w:r>
      <w:r>
        <w:rPr>
          <w:b/>
          <w:bCs/>
          <w:color w:val="000000"/>
        </w:rPr>
        <w:t xml:space="preserve">ktorého miera funkčnej poruchy je najmenej 50 %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Na účely kompenzácie</w:t>
      </w:r>
      <w:r>
        <w:rPr>
          <w:color w:val="000000"/>
        </w:rPr>
        <w:t xml:space="preserve"> u občana s ťažkým zdravotným postihnutím </w:t>
      </w:r>
      <w:r>
        <w:rPr>
          <w:b/>
          <w:bCs/>
          <w:color w:val="000000"/>
        </w:rPr>
        <w:t>sa ďalej posudzujú</w:t>
      </w:r>
      <w:r>
        <w:rPr>
          <w:color w:val="000000"/>
        </w:rPr>
        <w:t xml:space="preserve"> jeho: </w:t>
        <w:br/>
        <w:t xml:space="preserve">a) osobnostné predpoklady, </w:t>
        <w:br/>
        <w:t xml:space="preserve">b) rodinné prostredie a </w:t>
        <w:br/>
        <w:t xml:space="preserve">c) prostredie, ktoré ovplyvňuje jeho integráciu do spoločnosti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osudzovanie osobnostných predpokladov</w:t>
      </w:r>
      <w:r>
        <w:rPr>
          <w:color w:val="000000"/>
        </w:rPr>
        <w:t xml:space="preserve"> obsahuje najmä hodnotenie vlastností a úsilia riešiť sociálnu núdzu vlastným pričinením, najmä vlastnou prácou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osudzovanie rodinného prostredia</w:t>
      </w:r>
      <w:r>
        <w:rPr>
          <w:color w:val="000000"/>
        </w:rPr>
        <w:t xml:space="preserve"> obsahuje najmä hodnotenie rozsahu pomoci, ktorú rodina poskytuje občanovi s ťažkým zdravotným postihnutím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osudzovanie prostredia</w:t>
      </w:r>
      <w:r>
        <w:rPr>
          <w:color w:val="000000"/>
        </w:rPr>
        <w:t xml:space="preserve">, ktoré ovplyvňuje integráciu občana s ťažkým zdravotným postihnutím do spoločnosti, obsahuje najmä hodnotenie podmienok bývania vrátane prístupnosti stavieb občianskeho vybavenia podľa vyhlášky Ministerstva životného prostredia Slovenskej republiky č. 192/1994 Z. z. o všeobecných technických požiadavkách na stavby užívané osobami s obmedzenou schopnosťou pohybu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mpenzácie zníženej pohybovej schopnosti alebo orientačnej schopnosti</w:t>
      </w:r>
      <w:r>
        <w:rPr>
          <w:color w:val="000000"/>
        </w:rPr>
        <w:t xml:space="preserve"> (§ 53 zákona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Občanovi, ktorý v dôsledku ťažkého zdravotného postihnutia má zníženú pohybovú schopnosť alebo orientačnú schopnosť, sa poskytuje kompenzácia na zmiernenie znevýhodnenia a prekonanie znevýhodnenia v prístupe k veciam osobnej potreby a k stavbám, najmä k stavbám občianskeho vybavenia a na uľahčenie orientácie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Znížená pohybová schopnosť alebo orientačná schopnosť je obmedzená schopnosť samostatne sa premiestňovať v dôsledku narušenia telesných funkcií, zmyslových funkcií a duševných funkcií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ormy kompenzácie zníženej pohybovej schopnosti alebo orientačnej schopnosti</w:t>
      </w:r>
      <w:r>
        <w:rPr>
          <w:color w:val="000000"/>
        </w:rPr>
        <w:t xml:space="preserve"> sú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) sociálne služby, a to: </w:t>
        <w:br/>
        <w:t xml:space="preserve">1. prepravná služba, </w:t>
        <w:br/>
        <w:t xml:space="preserve">2. opatrovateľská služba, </w:t>
        <w:br/>
        <w:t xml:space="preserve">3. starostlivosť v zariadení sociálnych služieb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) peňažné príspevky na: </w:t>
        <w:br/>
        <w:t xml:space="preserve">1. zaobstaranie pomôcky, </w:t>
        <w:br/>
        <w:t xml:space="preserve">2. opravu pomôcky, </w:t>
        <w:br/>
        <w:t xml:space="preserve">3. kúpu osobného motorového vozidla, </w:t>
        <w:br/>
        <w:t xml:space="preserve">4. prepravu, </w:t>
        <w:br/>
        <w:t xml:space="preserve">5. osobnú asistenciu, </w:t>
        <w:br/>
        <w:t xml:space="preserve">6. úpravu bytu, rodinného domu alebo garáže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c) peňažný príspevok za opatrovanie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mpenzácie narušenej schopnosti dorozumievania</w:t>
      </w:r>
      <w:r>
        <w:rPr>
          <w:color w:val="000000"/>
        </w:rPr>
        <w:t xml:space="preserve"> (§ 54 zákona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Občanovi, ktorý v dôsledku ťažkého zdravotného postihnutia má narušenú schopnosť dorozumievania, sa poskytuje kompenzácia na umožnenie styku so spoločenským prostredím a na sprístupnenie informácií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Narušená schopnosť dorozumievania je obmedzená schopnosť dorozumievať sa v dôsledku poškodenia alebo straty telesných funkcií, zmyslových funkcií alebo duševných funkcií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ormy kompenzácie narušenej schopnosti dorozumievania</w:t>
      </w:r>
      <w:r>
        <w:rPr>
          <w:color w:val="000000"/>
        </w:rPr>
        <w:t xml:space="preserve"> sú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) sociálne služby, a to: </w:t>
        <w:br/>
        <w:t xml:space="preserve">1. opatrovateľská služba, </w:t>
        <w:br/>
        <w:t xml:space="preserve">2. starostlivosť v zariadení sociálnych služieb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) peňažné príspevky na: </w:t>
        <w:br/>
        <w:t xml:space="preserve">1. zaobstaranie pomôcky, </w:t>
        <w:br/>
        <w:t xml:space="preserve">2. opravu pomôcky, </w:t>
        <w:br/>
        <w:t xml:space="preserve">3. osobnú asistenciu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c) peňažný príspevok za opatrovanie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ompenzácie obmedzenej schopnosti alebo straty schopnosti vykonávať nevyhnutné životné úkony alebo nevyhnuté práce v domácnosti</w:t>
      </w:r>
      <w:r>
        <w:rPr>
          <w:color w:val="000000"/>
        </w:rPr>
        <w:t xml:space="preserve"> (§ 55 zákona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Občanovi, ktorý v dôsledku ťažkého zdravotného postihnutia má obmedzenú schopnosť alebo stratil schopnosť vykonávať nevyhnutné životné úkony alebo nevyhnutné práce v domácnosti uvedené v prílohe č. 1 zákona, alebo činnosti uvedené v prílohe č. 5 zákona, sa poskytuje kompenzácia zameraná na zabezpečenie týchto úkonov, prác alebo činností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Obmedzenie schopnosti alebo strata schopnosti vykonávať nevyhnuté životné úkony alebo nevyhnutné práce v domácnosti, alebo činnosti je stav, keď občan v dôsledku poškodenia alebo straty telesných funkcií, zmyslových funkcií alebo duševných funkcií nemôže vykonávať tieto úkony, práce alebo činnosti sám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Formy kompenzácie obmedzenej schopnosti alebo straty schopnosti vykonávať nevyhnutné životné úkony alebo nevyhnutné práce v domácnosti </w:t>
      </w:r>
      <w:r>
        <w:rPr>
          <w:color w:val="000000"/>
        </w:rPr>
        <w:t xml:space="preserve">sú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) sociálne služby, a to: </w:t>
        <w:br/>
        <w:t xml:space="preserve">1. opatrovateľská služba, </w:t>
        <w:br/>
        <w:t xml:space="preserve">2. starostlivosť v zariadení sociálnych služieb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) peňažné príspevky na: </w:t>
        <w:br/>
        <w:t xml:space="preserve">1. zaobstaranie pomôcky, </w:t>
        <w:br/>
        <w:t xml:space="preserve">2. opravu pomôcky, </w:t>
        <w:br/>
        <w:t xml:space="preserve">3. osobnú asistenciu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c) peňažný príspevok za opatrovanie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Občanovi </w:t>
      </w:r>
      <w:r>
        <w:rPr>
          <w:color w:val="000000"/>
        </w:rPr>
        <w:t xml:space="preserve">sa podľa § 56 zákona, v dôsledku ťažkého zdravotného postihnutia, </w:t>
      </w:r>
      <w:r>
        <w:rPr>
          <w:b/>
          <w:bCs/>
          <w:color w:val="000000"/>
        </w:rPr>
        <w:t>kompenzujú aj zvýšené výdavky</w:t>
      </w:r>
      <w:r>
        <w:rPr>
          <w:color w:val="000000"/>
        </w:rPr>
        <w:t xml:space="preserve">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) na diétne stravovanie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) súvisiace </w:t>
        <w:br/>
        <w:t xml:space="preserve">1. s hygienou alebo s opotrebovaním šatstva, bielizne, obuvi a bytového zariadenia, </w:t>
        <w:br/>
        <w:t xml:space="preserve">2. so zabezpečením prevádzky osobného motorového vozidla, </w:t>
        <w:br/>
        <w:t xml:space="preserve">3. so starostlivosťou o psa so špeciálnym výcvikom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Za zvýšené </w:t>
      </w:r>
      <w:r>
        <w:rPr>
          <w:b/>
          <w:bCs/>
          <w:color w:val="000000"/>
        </w:rPr>
        <w:t>výdavky na diétne stravovanie</w:t>
      </w:r>
      <w:r>
        <w:rPr>
          <w:color w:val="000000"/>
        </w:rPr>
        <w:t xml:space="preserve"> sa považujú výdavky na obstaranie potravín spojených s dodržiavaním špecifického diétneho režimu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Za zvýšené </w:t>
      </w:r>
      <w:r>
        <w:rPr>
          <w:b/>
          <w:bCs/>
          <w:color w:val="000000"/>
        </w:rPr>
        <w:t>výdavky na zabezpečenie hygieny</w:t>
      </w:r>
      <w:r>
        <w:rPr>
          <w:color w:val="000000"/>
        </w:rPr>
        <w:t xml:space="preserve"> sa považujú výdavky súvisiace so zabezpečovaním bežnej osobnej hygieny a hygieny domácnosti v dôsledku ťažkého zdravotného postihnutia občana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Za zvýšené </w:t>
      </w:r>
      <w:r>
        <w:rPr>
          <w:b/>
          <w:bCs/>
          <w:color w:val="000000"/>
        </w:rPr>
        <w:t>výdavky súvisiace s opotrebovaním šatstva, bielizne, obuvi a bytového zariadenia</w:t>
      </w:r>
      <w:r>
        <w:rPr>
          <w:color w:val="000000"/>
        </w:rPr>
        <w:t xml:space="preserve"> sa považujú výdavky spojené s obnovou a s nákupom predmetov bežnej osobnej spotreby a bytovej spotreby, ktoré sa nadmerne opotrebúvajú v dôsledku chronických stavov a používania technicky náročných pomôcok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Za zvýšené </w:t>
      </w:r>
      <w:r>
        <w:rPr>
          <w:b/>
          <w:bCs/>
          <w:color w:val="000000"/>
        </w:rPr>
        <w:t>výdavky súvisiace so zabezpečením prevádzky osobného motorového vozidla</w:t>
      </w:r>
      <w:r>
        <w:rPr>
          <w:color w:val="000000"/>
        </w:rPr>
        <w:t xml:space="preserve"> sa považujú výdavky na pohonné hmoty, ktoré slúžia na jeho prevádzku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Za zvýšené </w:t>
      </w:r>
      <w:r>
        <w:rPr>
          <w:b/>
          <w:bCs/>
          <w:color w:val="000000"/>
        </w:rPr>
        <w:t>výdavky súvisiace so starostlivosťou o psa so špeciálnym výcvikom</w:t>
      </w:r>
      <w:r>
        <w:rPr>
          <w:color w:val="000000"/>
        </w:rPr>
        <w:t xml:space="preserve"> sa považujú výdavky na krmivo a veterinárnu starostlivosť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Formy kompenzácie zvýšených výdavkov sú peňažné príspevky na zvýšené výdavky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Posudok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Na poskytnutie peňažných príspevkov na zvýšené výdavky je potrebný posudok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Na základe posúdenia sa vydáva posudok o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) miere funkčnej poruchy, </w:t>
        <w:br/>
        <w:t xml:space="preserve">b) tom, či ide o občana s ťažkým zdravotným postihnutím, </w:t>
        <w:br/>
        <w:t xml:space="preserve">c) sociálnych dôsledkoch ťažkého zdravotného postihnutia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Súčasťou </w:t>
      </w:r>
      <w:r>
        <w:rPr>
          <w:color w:val="000000"/>
        </w:rPr>
        <w:t xml:space="preserve">posudku je vždy </w:t>
      </w:r>
      <w:r>
        <w:rPr>
          <w:b/>
          <w:bCs/>
          <w:color w:val="000000"/>
        </w:rPr>
        <w:t>návrh formy kompenzácie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osudok vydáva podľa § 68 písm. d) zákona úrad práce, sociálnych vecí a rodiny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Občanovi s ťažkým zdravotným postihnutím príslušný orgán vydáva preukaz. Preukaz je určený aj na uplatnenie ďalších kompenzácií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9:28:00Z</dcterms:created>
  <dc:creator>Katka</dc:creator>
  <dc:description/>
  <cp:keywords/>
  <dc:language>en-US</dc:language>
  <cp:lastModifiedBy>Katka</cp:lastModifiedBy>
  <dcterms:modified xsi:type="dcterms:W3CDTF">2006-09-16T19:30:00Z</dcterms:modified>
  <cp:revision>1</cp:revision>
  <dc:subject/>
  <dc:title>• kompenzácia pre ZŤPO </dc:title>
</cp:coreProperties>
</file>