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ODMIENKY OA – informačné – tento riadok nevkladať na internet!</w:t>
      </w:r>
    </w:p>
    <w:p>
      <w:pPr>
        <w:pStyle w:val="Normal"/>
        <w:jc w:val="both"/>
        <w:rPr/>
      </w:pPr>
      <w:r>
        <w:rPr/>
      </w:r>
    </w:p>
    <w:p>
      <w:pPr>
        <w:pStyle w:val="Normal"/>
        <w:jc w:val="both"/>
        <w:rPr/>
      </w:pPr>
      <w:r>
        <w:rPr/>
        <w:t>ÚLOHA A CIEĽ OSOBNEJ ASISTENCIE.</w:t>
      </w:r>
    </w:p>
    <w:p>
      <w:pPr>
        <w:pStyle w:val="Normal"/>
        <w:jc w:val="both"/>
        <w:rPr>
          <w:b/>
          <w:b/>
        </w:rPr>
      </w:pPr>
      <w:r>
        <w:rPr>
          <w:b/>
        </w:rPr>
      </w:r>
    </w:p>
    <w:p>
      <w:pPr>
        <w:pStyle w:val="Normal"/>
        <w:jc w:val="both"/>
        <w:rPr>
          <w:b/>
          <w:b/>
        </w:rPr>
      </w:pPr>
      <w:r>
        <w:rPr>
          <w:b/>
        </w:rPr>
        <w:t xml:space="preserve">História  osobnej asistencie.       </w:t>
      </w:r>
    </w:p>
    <w:p>
      <w:pPr>
        <w:pStyle w:val="Normal"/>
        <w:jc w:val="both"/>
        <w:rPr/>
      </w:pPr>
      <w:r>
        <w:rPr/>
        <w:t xml:space="preserve">Hnutie </w:t>
      </w:r>
      <w:r>
        <w:rPr>
          <w:b/>
        </w:rPr>
        <w:t xml:space="preserve">„Independent Livning“ </w:t>
      </w:r>
      <w:r>
        <w:rPr/>
        <w:t>v preklade „Nezávislý život“ vzniklo koncom 60-tych rokov v USA. Cieľom tohto hnutia bolo dosiahnuť úplnú rovnoprávnosť postihnutých ľudí so zdravými.</w:t>
      </w:r>
      <w:r>
        <w:rPr>
          <w:rFonts w:cs="Verdana" w:ascii="Verdana" w:hAnsi="Verdana"/>
          <w:color w:val="000000"/>
        </w:rPr>
        <w:t xml:space="preserve"> </w:t>
      </w:r>
      <w:r>
        <w:rPr/>
        <w:t>Postihnutí študenti Kalifornskej univerzity v Berkeley vypracovali program  „Stratégie života postihnutých osôb“ v ktorom navrhli  spôsob pomoci postihnutým ľuďom, ktorá by im umožnila žiť samostatný život.  Hnutie stavia na presvedčení, že ľudia s postihnutím sú najpovolanejší, odborníci na poznanie a riešenie svojich potrieb a problémov.</w:t>
      </w:r>
      <w:r>
        <w:rPr>
          <w:rFonts w:cs="Verdana" w:ascii="Verdana" w:hAnsi="Verdana"/>
          <w:color w:val="000000"/>
        </w:rPr>
        <w:t xml:space="preserve"> </w:t>
      </w:r>
      <w:r>
        <w:rPr/>
        <w:t xml:space="preserve"> Tu sa vlastne  vytvorili základy pomoci postihnutým ľuďom </w:t>
      </w:r>
      <w:r>
        <w:rPr>
          <w:b/>
        </w:rPr>
        <w:t>formou osobnej asistencie</w:t>
      </w:r>
      <w:r>
        <w:rPr/>
        <w:t>. Myšlienky hnutia sa postupne rozšírili do celého sveta a teda aj do Európy (Švédsko, Anglicko, Írsko, Nemecko a ČR).</w:t>
      </w:r>
    </w:p>
    <w:p>
      <w:pPr>
        <w:pStyle w:val="Normal"/>
        <w:jc w:val="both"/>
        <w:rPr>
          <w:i/>
          <w:i/>
        </w:rPr>
      </w:pPr>
      <w:r>
        <w:rPr>
          <w:i/>
        </w:rPr>
        <w:t>Zdroj: www.csz.sk</w:t>
      </w:r>
    </w:p>
    <w:p>
      <w:pPr>
        <w:pStyle w:val="Normal"/>
        <w:jc w:val="both"/>
        <w:rPr>
          <w:b/>
          <w:b/>
        </w:rPr>
      </w:pPr>
      <w:r>
        <w:rPr>
          <w:b/>
        </w:rPr>
        <w:t>Ako to bolo u nás?</w:t>
      </w:r>
    </w:p>
    <w:p>
      <w:pPr>
        <w:pStyle w:val="Normal"/>
        <w:jc w:val="both"/>
        <w:rPr/>
      </w:pPr>
      <w:r>
        <w:rPr/>
        <w:t>Postihnutí ľudia  mali dve možnosti: zveriť sa do opatery štátu (život dožiť v ústave), alebo do opatery rodiny. Obidve možnosti vymedzovali týchto ľudí  zo spoločnosti a často krát im upierali nárok na dôstojný život v zmysle základných ľudských práv. Títo ľudia prežívali svoj život len vo vymedzenom priestore ústavu alebo bytu.  Nemohli nič robiť, o nič sa nemali starať, všetko za nich robili iní, do konca za nich aj mysleli, nemohli o sebe rozhodovať, stávali sa nesvojprávnymi. Časom sa vytvorili opatrovateľské služby, ktoré síce odbremenili rodiny postihnutých ľudí, ale do života samotných postihnutých  to veľa neprinieslo. Zostávali naďalej len v úlohe pasívnych prijímateľov poskytovaných služieb. O ich integrácii do spoločnosti sa neuvažovalo.</w:t>
      </w:r>
    </w:p>
    <w:p>
      <w:pPr>
        <w:pStyle w:val="Normal"/>
        <w:jc w:val="both"/>
        <w:rPr>
          <w:b/>
          <w:b/>
        </w:rPr>
      </w:pPr>
      <w:r>
        <w:rPr>
          <w:b/>
        </w:rPr>
        <w:t>Ako je to u nás  teraz ?</w:t>
      </w:r>
    </w:p>
    <w:p>
      <w:pPr>
        <w:pStyle w:val="Normal"/>
        <w:jc w:val="both"/>
        <w:rPr/>
      </w:pPr>
      <w:r>
        <w:rPr/>
        <w:t xml:space="preserve">Podstatná zmena nastala v roku 1999, keď vstúpil do platnosti Zákon o sociálnej pomoci č.195/1998 Z. z. V tomto zákone v §58 bola prvý krát u nás zadefinovaná ako jedna z foriem kompenzácie ťažkého zdravotného postihnutia </w:t>
      </w:r>
      <w:r>
        <w:rPr>
          <w:b/>
        </w:rPr>
        <w:t>osobná asistencia.</w:t>
      </w:r>
      <w:r>
        <w:rPr/>
        <w:t xml:space="preserve">  Zákon svojim obsahom zabezpečuje podporu integrácie  zdravotne postihnutých občanov do spoločnosti.   </w:t>
      </w:r>
    </w:p>
    <w:p>
      <w:pPr>
        <w:pStyle w:val="Normal"/>
        <w:jc w:val="both"/>
        <w:rPr/>
      </w:pPr>
      <w:r>
        <w:rPr>
          <w:b/>
        </w:rPr>
        <w:t>Čo je osobná asistencia ?</w:t>
      </w:r>
    </w:p>
    <w:p>
      <w:pPr>
        <w:pStyle w:val="Normal"/>
        <w:jc w:val="both"/>
        <w:rPr/>
      </w:pPr>
      <w:r>
        <w:rPr/>
        <w:t xml:space="preserve">Je to forma kompenzácie ťažkého zdravotného postihnutia občana poskytovaná za účelom zmiernenia   nepriaznivých sociálnych dopadov na jeho život  a život jeho rodiny. Osobná asistencia dáva postihnutému šancu na nezávislosť, samostatnosť, možnosť rozhodovať o sebe a svojich potrebách, istotu akú mu neposkytuje žiadna iná forma pomoci. Pomáha mu pri integrácii do spoločnosti a zlepšuje kvalitu jeho života. Funkciu jeho  poškodených  zmyslov, končatín plní asistent.  Tak  môže  aj so svojim handicapom vykonávať činnosti, ktoré už pre svoju nemohúcnosť nechával robiť tých druhých, nezapájal sa do spoločenského života, bol apatický, do konca si nevážil ani sám seba. S touto formou pomoci môže pracovať, študovať, plniť si rodinné a spoločenské povinnosti, viesť relatívne nezávislý život. </w:t>
      </w:r>
    </w:p>
    <w:p>
      <w:pPr>
        <w:pStyle w:val="Normal"/>
        <w:ind w:firstLine="708"/>
        <w:jc w:val="both"/>
        <w:rPr/>
      </w:pPr>
      <w:r>
        <w:rPr/>
        <w:t xml:space="preserve">Osobná asistencia čiastočne odbremeňuje aj rodinných príslušníkov od namáhavej starostlivosti o ťažko zdravotne postihnutého príbuzného. Títo  pod ťarchou zodpovednosti o svojich blízkych, väčšinou už stratili nárok na vlastný život. Niekoľko hodín počas dňa , keď ich zastúpi osobný asistent je pre nich  určite pomocou pre zvládanie povinností, vyplývajúcich z potrieb vlastného života. Ich starostlivosť aj tak pokračuje ďalej po zvyšok dňa a najmä v noci (pomoc na WC, polohovanie). </w:t>
      </w:r>
    </w:p>
    <w:p>
      <w:pPr>
        <w:pStyle w:val="Normal"/>
        <w:ind w:firstLine="708"/>
        <w:jc w:val="both"/>
        <w:rPr/>
      </w:pPr>
      <w:r>
        <w:rPr/>
        <w:t xml:space="preserve">Táto forma pomoci zabráni doživotnému umiestneniu zdravotne ťažko postihnutého  občana v domove sociálnych služieb. S pomocou osobnej asistencie aj tí čo žijú osamote a nemajú už  z rôznych dôvodov (smrť, rozvod partnerov) podporu rodiny, ale sú schopní si týmto spôsobom  vytvoriť a zorganizovať vhodné životné podmienky, môžu naďalej zostať  žiť v pôvodnom domácom prostredí, a taktiež sa vyhnúť umiestneniu v domove. Takto si zabezpečia kvalitný plnohodnotný život. V porovnaní so životom, ktorý by museli viesť po umiestnení  v domove sociálnych služieb je to pre nich určite lepším riešením, tak  z hľadiska uspokojenia ich základných životných potrieb ako aj z psychologického hľadiska. V konečnom dôsledku je táto forma pomoci  aj pre štát lacnejšia. </w:t>
      </w:r>
    </w:p>
    <w:p>
      <w:pPr>
        <w:pStyle w:val="Normal"/>
        <w:ind w:firstLine="708"/>
        <w:jc w:val="both"/>
        <w:rPr>
          <w:rFonts w:ascii="Verdana" w:hAnsi="Verdana" w:cs="Verdana"/>
          <w:color w:val="000000"/>
        </w:rPr>
      </w:pPr>
      <w:r>
        <w:rPr/>
        <w:t xml:space="preserve">Štátni úradníci  zatiaľ ešte  vo väčšine prípadov nepochopili filozofiu osobnej asistencie. Z nevedomosti (alebo úmyselne) podsúvajú na miesto asistencie opatrovanie. Postihnutý občan väčšinou pod ich nátlakom rezignuje. Prečo? Väčšinou je to z nedostatku informácií  o osobnej asistencii a potom jej potrebu pre svoj život si nevie obhájiť. No podstatnú úlohu tu zohráva   aj prirodzený strach z ich autority a preto postihnutý občan radšej pristúpi na ich návrh. A tak zasa len zostáva v úlohe neboráka, ktorý nemôže o sebe rozhodovať a musí súhlasiť s tým,  čo o ňom rozhodne ten druhý.  </w:t>
      </w:r>
    </w:p>
    <w:p>
      <w:pPr>
        <w:pStyle w:val="Normal"/>
        <w:jc w:val="both"/>
        <w:rPr>
          <w:b/>
          <w:b/>
        </w:rPr>
      </w:pPr>
      <w:r>
        <w:rPr>
          <w:b/>
        </w:rPr>
        <w:t>Osobná asistencia a opatrovanie sú dve diametrálne odlišné formy pomoci!</w:t>
      </w:r>
    </w:p>
    <w:p>
      <w:pPr>
        <w:pStyle w:val="Normal"/>
        <w:jc w:val="both"/>
        <w:rPr/>
      </w:pPr>
      <w:r>
        <w:rPr/>
        <w:t xml:space="preserve">Samotný zákon jednoznačne nevymedzuje kto je poberateľom  jednej, alebo druhej formy pomoci. Rozhodujúcim faktorom  vyplývajúcim zo zákona pre priznanie tej ktorej formy pomoci je vek a schopnosť občana zaujať aktívny alebo pasívny postoj k riešeniu zlepšenia kvality vlastného života. Potom môžeme vychádzať len z predpokladu, aký cieľ chceme  týmito  formami pomoci   dosiahnuť.   </w:t>
      </w:r>
    </w:p>
    <w:p>
      <w:pPr>
        <w:pStyle w:val="Normal"/>
        <w:jc w:val="both"/>
        <w:rPr>
          <w:b/>
          <w:b/>
        </w:rPr>
      </w:pPr>
      <w:r>
        <w:rPr>
          <w:b/>
        </w:rPr>
        <w:t>Kto má nárok na asistenciu?</w:t>
      </w:r>
    </w:p>
    <w:p>
      <w:pPr>
        <w:pStyle w:val="Normal"/>
        <w:jc w:val="both"/>
        <w:rPr/>
      </w:pPr>
      <w:r>
        <w:rPr/>
        <w:t>Zdravotne ťažko postihnutý občan vo veku 6 - 65 rokov, pracujúci občan aj dlhšie a to až  do doby ukončenia pracovného pomeru.</w:t>
      </w:r>
    </w:p>
    <w:p>
      <w:pPr>
        <w:pStyle w:val="Normal"/>
        <w:jc w:val="both"/>
        <w:rPr/>
      </w:pPr>
      <w:r>
        <w:rPr/>
        <w:t xml:space="preserve">Nárok na asistenciu má každý postihnutý občan, ktorý má osobnostné predpoklady  aktívne zorganizovať svoj život, a vie čo potrebuje na zlepšenie kvality svojho života. Aktívne sa podieľa na každodenných činnostiach, plní si pracovné, vzdelávacie,  rodinné, rodičovské a spoločenské povinnosti. Rozvíja  svoje  záujmové činnosti, nadväzuje spoločenské kontakty a tak smeruje k integrácii do spoločnosti.    </w:t>
      </w:r>
    </w:p>
    <w:p>
      <w:pPr>
        <w:pStyle w:val="Normal"/>
        <w:jc w:val="both"/>
        <w:rPr>
          <w:b/>
          <w:b/>
        </w:rPr>
      </w:pPr>
      <w:r>
        <w:rPr>
          <w:b/>
        </w:rPr>
        <w:t>Cieľom osobnej asistencie je pomôcť postihnutému  občanovi žiť relatívne plnohodnotný život, ktorý je  do maximálne možnej miery zrovnateľný so životom zdravého  občana.</w:t>
      </w:r>
    </w:p>
    <w:p>
      <w:pPr>
        <w:pStyle w:val="Normal"/>
        <w:ind w:firstLine="708"/>
        <w:jc w:val="both"/>
        <w:rPr/>
      </w:pPr>
      <w:r>
        <w:rPr/>
        <w:t>Všetci, ktorí čerpáme túto vymoženosť sme za tie roky urobili určitý krok vpred k dôstojnému životu Asistencia súčasne kladie požiadavky aj na nás. My tak ako aj zdraví ľudia musíme náš život napĺňať každodennými aktivitami, skrátka byť užitočnými pre seba, svoje okolie, aj celú spoločnosť vo veciach, ktoré s pomocou asistenta robiť môžeme.</w:t>
      </w:r>
      <w:r>
        <w:rPr>
          <w:rFonts w:cs="Verdana" w:ascii="Verdana" w:hAnsi="Verdana"/>
          <w:color w:val="000000"/>
        </w:rPr>
        <w:t xml:space="preserve"> </w:t>
      </w:r>
    </w:p>
    <w:p>
      <w:pPr>
        <w:pStyle w:val="Normal"/>
        <w:jc w:val="both"/>
        <w:rPr>
          <w:b/>
          <w:b/>
        </w:rPr>
      </w:pPr>
      <w:r>
        <w:rPr>
          <w:b/>
        </w:rPr>
        <w:t>Kto má nárok na opatrovanie?</w:t>
      </w:r>
    </w:p>
    <w:p>
      <w:pPr>
        <w:pStyle w:val="Normal"/>
        <w:jc w:val="both"/>
        <w:rPr/>
      </w:pPr>
      <w:r>
        <w:rPr/>
        <w:t xml:space="preserve">Zdravotne ťažko postihnutý občan  mladší ako 6 rokov a starší ako 65 rokov. Starší ako 6 rokov čo nespĺňa podmienky na poberanie osobnej asistencie, ktorý pomoc prijíma len pasívne. Opatrovanie sa vykonáva najmä na účely zabezpečenia pomoci pri nevyhnutných  životných úkonoch uvedených v prílohe č.1 zákona č.195/1998 Z.z. Sú to najmä ťažké ležiace prípady, alebo   potom postihnutí občania  čo  sa cítia byť už len pacientmi a pasívne prijímajú to, čo pre nich urobia tí druhí, nedokážu  si ani inou formou pomoci zabezpečiť samostatný život a už nevedia o sebe rozhodovať. Pri opatrovaní  sa neočakávajú zo strany opatrovanej osoby žiadne aktivity. </w:t>
      </w:r>
    </w:p>
    <w:p>
      <w:pPr>
        <w:pStyle w:val="Normal"/>
        <w:jc w:val="both"/>
        <w:rPr>
          <w:b/>
          <w:b/>
        </w:rPr>
      </w:pPr>
      <w:r>
        <w:rPr>
          <w:b/>
        </w:rPr>
        <w:t>Cieľom opatrovania je pomôcť postihnutému občanovi dožiť život  v ľudských podmienkach.</w:t>
      </w:r>
    </w:p>
    <w:p>
      <w:pPr>
        <w:pStyle w:val="Normal"/>
        <w:rPr>
          <w:b/>
          <w:b/>
        </w:rPr>
      </w:pPr>
      <w:r>
        <w:rPr>
          <w:b/>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20:03:00Z</dcterms:created>
  <dc:creator>Katka</dc:creator>
  <dc:description/>
  <cp:keywords/>
  <dc:language>en-US</dc:language>
  <cp:lastModifiedBy>Anton Suchan</cp:lastModifiedBy>
  <dcterms:modified xsi:type="dcterms:W3CDTF">2006-11-04T20:03:00Z</dcterms:modified>
  <cp:revision>2</cp:revision>
  <dc:subject/>
  <dc:title>PODMIENKY OA – informačné – tento riadok nevkladať na internet</dc:title>
</cp:coreProperties>
</file>