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VINNOSTI OSOBNÉHO ASISTEN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gistračná povinnosť osobných asistentov.</w:t>
      </w:r>
    </w:p>
    <w:p>
      <w:pPr>
        <w:pStyle w:val="Normal"/>
        <w:jc w:val="both"/>
        <w:rPr/>
      </w:pPr>
      <w:r>
        <w:rPr/>
        <w:t xml:space="preserve">Zákon č.511/1992 Z.z o správe daní a poplatkov § 31 odst.2 hovorí: Ak začne daňovník vykonávať činnosť alebo poberať príjmy podliehajúce dani, je povinný oznámiť túto skutočnosť správcovi dane do tridsiatich dní. </w:t>
      </w:r>
      <w:r>
        <w:rPr>
          <w:b/>
        </w:rPr>
        <w:t xml:space="preserve">Príjem z výkonu osobnej asistencie podlieha dani podľa Zákona č. 595/ 2003 Z.z o dani z príjmov fyzických osôb § 6 ods. 2 písm. b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/>
        <w:t xml:space="preserve">1. Osobný asistent, ktorý uzavrie Zmluvu o výkone osobnej asistencie v zmysle Občianskeho zákonníka s užívateľom osobnej asistencie, je povinný najneskôr do 30 dní od uzavretia tejto zmluvy zaregistrovať sa na príslušnom Daňovom úrade v mieste  svojho trvalého bydliska. </w:t>
      </w:r>
    </w:p>
    <w:p>
      <w:pPr>
        <w:pStyle w:val="Normal"/>
        <w:ind w:left="360" w:hanging="360"/>
        <w:jc w:val="both"/>
        <w:rPr/>
      </w:pPr>
      <w:r>
        <w:rPr/>
        <w:t>2. Registrácia spočíva vo vyplnení tlačiva „ Prihláška k registrácii daňovníka FO“. Tlačivo je možné  získať priamo na DÚ, alebo  z internetu . Vyplnené tlačivo stačí  poslať na DÚ.  Následne  DÚ pridelí asistentovi identifikačné číslo DIČ, ktoré sa potom používa v kontakte s DÚ (daňové priznanie).</w:t>
      </w:r>
    </w:p>
    <w:p>
      <w:pPr>
        <w:pStyle w:val="Normal"/>
        <w:ind w:left="360" w:hanging="360"/>
        <w:jc w:val="both"/>
        <w:rPr/>
      </w:pPr>
      <w:r>
        <w:rPr/>
        <w:t xml:space="preserve">3. Povinnosť registrácie majú </w:t>
      </w:r>
      <w:r>
        <w:rPr>
          <w:b/>
        </w:rPr>
        <w:t>všetci osobní asistenti</w:t>
      </w:r>
      <w:r>
        <w:rPr/>
        <w:t>, aj zamestnanci s výnimkou tých, ktorý už majú z iného dôvodu pridelené DIČ.( napr. živnostníci)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/>
        <w:t xml:space="preserve">Táto povinnosť platí aj pre asistentov, ktorí túto prácu vykonávajú len krátkodobo (študenti, dôchodcovia) a to aj v prípade, keď ich prijem z OA  by v zdaňovacom období nedosahoval sumu zdaniteľného príjmu.  </w:t>
      </w:r>
    </w:p>
    <w:p>
      <w:pPr>
        <w:pStyle w:val="Normal"/>
        <w:ind w:left="360" w:hanging="360"/>
        <w:jc w:val="both"/>
        <w:rPr/>
      </w:pPr>
      <w:r>
        <w:rPr/>
        <w:t>4.</w:t>
        <w:tab/>
        <w:t>Daňové riaditeľstvo si vedie centrálnu evidenciu zaregistrovaných a nezaregistrovaných subjektov , aby nedošlo k úniku daní. Do tejto evidencie majú právo nahliadnuť zamestnanci poisťovní (sociálnej a zdravotnej), Ústredia práce sociálnych vecí a rodiny za účelom plnenia si svojich pracovných povinností.</w:t>
      </w:r>
    </w:p>
    <w:p>
      <w:pPr>
        <w:pStyle w:val="Normal"/>
        <w:ind w:left="360" w:hanging="360"/>
        <w:jc w:val="both"/>
        <w:rPr/>
      </w:pPr>
      <w:r>
        <w:rPr/>
        <w:t>5. Každú zmenu, ktorá nastane v uvedených skutočnostiach  počas trvania registrácie je potrebné  oznámiť DÚ do 15 dní.  Po  skončení platnosti  zmluvy o Výkone osobnej asistencie je potrebné do 15 dní od uplynutia doby platnosti tejto zmluvy zrušiť registráciu a vrátiť pridelené DIČ na DÚ. V prípade, že Vy a Váš asistent sa po uplynutí platnosti Vašej zmluvy rozhodnete naďalej zotrvať v zmluvnom vzťahu osobný asistent registráciu neruší ani DIČ nevracia. Musíte ale uzavrieť  dodatok k pôvodnej zmluve, prípadne novú zmluvu a odovzdať na DÚ. Tým sa zabezpečí pokračovanie v registrácii tohto asistenta.</w:t>
      </w:r>
    </w:p>
    <w:p>
      <w:pPr>
        <w:pStyle w:val="Normal"/>
        <w:ind w:left="360" w:hanging="360"/>
        <w:jc w:val="both"/>
        <w:rPr/>
      </w:pPr>
      <w:r>
        <w:rPr/>
        <w:t xml:space="preserve">6. Daňový úrad má právo v zmysle  zákona za nedodržanie  povinnosti registrácie vyrubiť pokut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Tlačivo „Prihláška k registrácii daňovníka“ nájdete na:</w:t>
        <w:tab/>
        <w:t>www.csz.sk</w:t>
      </w:r>
    </w:p>
    <w:p>
      <w:pPr>
        <w:pStyle w:val="Normal"/>
        <w:ind w:left="4956" w:firstLine="708"/>
        <w:jc w:val="both"/>
        <w:rPr>
          <w:i/>
          <w:i/>
        </w:rPr>
      </w:pPr>
      <w:r>
        <w:rPr>
          <w:i/>
        </w:rPr>
        <w:t>www.omdvsr.sk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Daňová povinnosť osobných asistentov.</w:t>
      </w:r>
    </w:p>
    <w:p>
      <w:pPr>
        <w:pStyle w:val="Normal"/>
        <w:jc w:val="both"/>
        <w:rPr/>
      </w:pPr>
      <w:r>
        <w:rPr/>
        <w:t xml:space="preserve">Osobný asistent z príjmu za výkon osobnej asistencie </w:t>
      </w:r>
      <w:r>
        <w:rPr>
          <w:b/>
        </w:rPr>
        <w:t>musí podať</w:t>
      </w:r>
      <w:r>
        <w:rPr/>
        <w:t xml:space="preserve"> daňové priznanie na daňový úrad v mieste svojho trvalého bydliska do konca marca nasledujúceho roka a zaplatiť daň vyplývajúcu z tohto príjmu.</w:t>
      </w:r>
    </w:p>
    <w:p>
      <w:pPr>
        <w:pStyle w:val="Normal"/>
        <w:jc w:val="both"/>
        <w:rPr/>
      </w:pPr>
      <w:r>
        <w:rPr/>
        <w:t xml:space="preserve">Príjem z výkonu osobnej asistencie podlieha dani podľa Zákona č. 595/ 2003 Z.z o dani z príjmov fyzických osôb § 6 ods. 2 písm., b z činnosti, ktorá nie je živnosťou ani podnikaním.  </w:t>
      </w:r>
    </w:p>
    <w:p>
      <w:pPr>
        <w:pStyle w:val="Normal"/>
        <w:jc w:val="both"/>
        <w:rPr/>
      </w:pPr>
      <w:r>
        <w:rPr/>
        <w:t xml:space="preserve">Osobný asistent(daňovník) má právo pri výpočte základu dane znížiť svoj príjem o výdavky. Výdavky si môže uplatniť ako  </w:t>
      </w:r>
      <w:r>
        <w:rPr>
          <w:b/>
        </w:rPr>
        <w:t>paušálne výdavky až vo výške 40%</w:t>
      </w:r>
      <w:r>
        <w:rPr/>
        <w:t xml:space="preserve"> (od roku 2006) z celkového príjmu, ktoré nemusí dokladovať , alebo skutočné podľa doložených dokladov.</w:t>
      </w:r>
    </w:p>
    <w:p>
      <w:pPr>
        <w:pStyle w:val="Normal"/>
        <w:jc w:val="both"/>
        <w:rPr/>
      </w:pPr>
      <w:r>
        <w:rPr/>
        <w:t xml:space="preserve">Paušálne výdavky majú pokrývať výdavky, ktoré asistentovi vznikajú pri výkone OA.  </w:t>
      </w:r>
    </w:p>
    <w:p>
      <w:pPr>
        <w:pStyle w:val="Normal"/>
        <w:jc w:val="both"/>
        <w:rPr/>
      </w:pPr>
      <w:r>
        <w:rPr/>
        <w:t xml:space="preserve">Daňové priznanie </w:t>
      </w:r>
      <w:r>
        <w:rPr>
          <w:b/>
        </w:rPr>
        <w:t>nemusí podať</w:t>
      </w:r>
      <w:r>
        <w:rPr/>
        <w:t xml:space="preserve"> v prípade ak jeho zdaniteľný príjem nedosiahol v zdaňovacom období ½ odpočítateľnej položky (nezdaniteľnej časti základu dane).Suma odpočítateľnej položky sa určuje ako 19,2- násobok životného minima k 1. januáru príslušného zdaňovacieho obdob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dvodové povinnosti</w:t>
      </w:r>
    </w:p>
    <w:p>
      <w:pPr>
        <w:pStyle w:val="Normal"/>
        <w:jc w:val="both"/>
        <w:rPr>
          <w:b/>
          <w:b/>
        </w:rPr>
      </w:pPr>
      <w:r>
        <w:rPr>
          <w:b/>
        </w:rPr>
        <w:t>- do zdravotnej poisťovne</w:t>
      </w:r>
    </w:p>
    <w:p>
      <w:pPr>
        <w:pStyle w:val="Normal"/>
        <w:ind w:left="180" w:hanging="0"/>
        <w:jc w:val="both"/>
        <w:rPr/>
      </w:pPr>
      <w:r>
        <w:rPr/>
        <w:t xml:space="preserve">Od 1.1.2006 platí novela Zákona č.580/2004 §11ods.8,písm.t, ktorý príjmy z osobnej asistencie považuje za </w:t>
      </w:r>
      <w:r>
        <w:rPr>
          <w:b/>
        </w:rPr>
        <w:t>„vyňaté príjmy“</w:t>
      </w:r>
      <w:r>
        <w:rPr/>
        <w:t xml:space="preserve">  a z týchto príjmov </w:t>
      </w:r>
      <w:r>
        <w:rPr>
          <w:b/>
        </w:rPr>
        <w:t>sa zdravotné poistenie neplatí.</w:t>
      </w:r>
    </w:p>
    <w:p>
      <w:pPr>
        <w:pStyle w:val="Normal"/>
        <w:ind w:left="180" w:hanging="0"/>
        <w:jc w:val="both"/>
        <w:rPr/>
      </w:pPr>
      <w:r>
        <w:rPr/>
        <w:t>Osobní asistenti, ktorí majú príjem len z OA zostanú poistencami štátu.  Zamestnanci a živnostníci, ktorí sú súčasne aj osobnými  asistentmi  zaplatia poistné len z príjmu z týchto činností a z príjmu z OA poistné neplatia.</w:t>
      </w:r>
    </w:p>
    <w:p>
      <w:pPr>
        <w:pStyle w:val="Normal"/>
        <w:jc w:val="both"/>
        <w:rPr>
          <w:b/>
          <w:b/>
        </w:rPr>
      </w:pPr>
      <w:r>
        <w:rPr>
          <w:b/>
        </w:rPr>
        <w:t>- do sociálnej poisťovne</w:t>
      </w:r>
    </w:p>
    <w:p>
      <w:pPr>
        <w:pStyle w:val="Normal"/>
        <w:ind w:left="180" w:hanging="0"/>
        <w:jc w:val="both"/>
        <w:rPr/>
      </w:pPr>
      <w:r>
        <w:rPr/>
        <w:t xml:space="preserve">Osobní asistenti, ktorí </w:t>
      </w:r>
      <w:r>
        <w:rPr>
          <w:b/>
        </w:rPr>
        <w:t xml:space="preserve">majú príjem len z OA </w:t>
      </w:r>
      <w:r>
        <w:rPr/>
        <w:t xml:space="preserve">sa po uzavretí zmluvy prihlásia v Sociálnej poisťovni a platia si poistné z výšky minimálnej mzdy ( cca 2 300 Sk), ale môžu podľa vlastného rozhodnutia  platiť aj viac. V prípade neplatenia poistného do SP im v prípade choroby nevznikne nárok na dávky nemocenského poistenia ani nárok na zápočet rokov do dôchodkového zabezpečenia. Zamestnanci a živnostníci si odvádzajú poistné z príjmu týchto činností a z OA nemusia.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20:04:00Z</dcterms:created>
  <dc:creator>Katka</dc:creator>
  <dc:description/>
  <cp:keywords/>
  <dc:language>en-US</dc:language>
  <cp:lastModifiedBy>Anton Suchan</cp:lastModifiedBy>
  <dcterms:modified xsi:type="dcterms:W3CDTF">2006-11-04T20:04:00Z</dcterms:modified>
  <cp:revision>2</cp:revision>
  <dc:subject/>
  <dc:title>POVINNOSTI OSOBNÉHO ASISTENTA</dc:title>
</cp:coreProperties>
</file>