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ARAGRAFY</w:t>
      </w:r>
    </w:p>
    <w:p>
      <w:pPr>
        <w:pStyle w:val="Normal"/>
        <w:jc w:val="center"/>
        <w:rPr/>
      </w:pPr>
      <w:r>
        <w:rPr/>
      </w:r>
    </w:p>
    <w:p>
      <w:pPr>
        <w:pStyle w:val="Normal"/>
        <w:jc w:val="center"/>
        <w:rPr/>
      </w:pPr>
      <w:r>
        <w:rPr/>
      </w:r>
    </w:p>
    <w:p>
      <w:pPr>
        <w:pStyle w:val="Normal"/>
        <w:ind w:left="3540" w:firstLine="708"/>
        <w:rPr/>
      </w:pPr>
      <w:r>
        <w:rPr/>
        <w:t xml:space="preserve"> </w:t>
      </w:r>
      <w:r>
        <w:rPr>
          <w:b/>
        </w:rPr>
        <w:t>§ 58</w:t>
      </w:r>
    </w:p>
    <w:p>
      <w:pPr>
        <w:pStyle w:val="Normal"/>
        <w:jc w:val="center"/>
        <w:rPr>
          <w:b/>
          <w:b/>
        </w:rPr>
      </w:pPr>
      <w:r>
        <w:rPr>
          <w:b/>
        </w:rPr>
        <w:t>Peňažný príspevok na osobnú asistenciu</w:t>
      </w:r>
    </w:p>
    <w:p>
      <w:pPr>
        <w:pStyle w:val="Normal"/>
        <w:rPr>
          <w:b/>
          <w:b/>
        </w:rPr>
      </w:pPr>
      <w:r>
        <w:rPr>
          <w:b/>
        </w:rPr>
      </w:r>
    </w:p>
    <w:p>
      <w:pPr>
        <w:pStyle w:val="Normal"/>
        <w:numPr>
          <w:ilvl w:val="0"/>
          <w:numId w:val="4"/>
        </w:numPr>
        <w:tabs>
          <w:tab w:val="clear" w:pos="708"/>
          <w:tab w:val="left" w:pos="360" w:leader="none"/>
        </w:tabs>
        <w:ind w:left="0" w:hanging="0"/>
        <w:jc w:val="both"/>
        <w:rPr/>
      </w:pPr>
      <w:r>
        <w:rPr/>
        <w:t>Občanovi s ťažkým zdravotným postihnutím, ktorý je podľa posudku vydaného podľa § 57 ods. 1 a 2 odkázaný na osobnú asistenciu možno poskytovať peňažný príspevok na osobnú asistenciu. Peňažný príspevok na osobnú asistenciu možno poskytovať najskôr od 6. roku veku dieťaťa do 65. roku veku občana, ak tento zákon neustanovuje inak.</w:t>
      </w:r>
    </w:p>
    <w:p>
      <w:pPr>
        <w:pStyle w:val="Normal"/>
        <w:jc w:val="both"/>
        <w:rPr/>
      </w:pPr>
      <w:r>
        <w:rPr/>
        <w:t xml:space="preserve">(2) Peňažný príspevok ma osobnú asistenciu nemožno poskytovať ak osobnú asistenciu občanovi s ťažkým zdravotným postihnutím vykonáva manžel, manželka, rodičia alebo občan, ktorý prevzal dieťa do starostlivosti nahrádzajúcej starostlivosť rodičov na základe rozhodnutia príslušného orgánu, alebo fyzická osoba, ktorú súd ustanovil za  opatrovníka </w:t>
      </w:r>
      <w:r>
        <w:rPr>
          <w:vertAlign w:val="superscript"/>
        </w:rPr>
        <w:t xml:space="preserve">41a ) </w:t>
      </w:r>
      <w:r>
        <w:rPr/>
        <w:t>občana s ťažkým zdravotným postihnutím, deti, starí rodičia, vnuci, súrodenci, nevesta, zať, ak ďalej nie je ustanovené inak.</w:t>
      </w:r>
    </w:p>
    <w:p>
      <w:pPr>
        <w:pStyle w:val="Normal"/>
        <w:jc w:val="both"/>
        <w:rPr/>
      </w:pPr>
      <w:r>
        <w:rPr/>
        <w:t>(3) Peňažný príspevok na osobnú asistenciu, možno poskytnúť ak osobnú asistenciu občanovi s ťažkým zdravotným postihnutím vykonávajú fyzické osoby uvedené v odseku 2. s výnimkou rodičov dieťaťa od šiesteho roku veku do dosiahnutia jeho plnoletosti, alebo občana, ktorý prevzal takéto dieťa do starostlivosti  nahrádzajúcej starostlivosť rodičov na základe rozhodnutia príslušného orgánu, alebo fyzickej osoby, ktorú súd ustanovil za opatrovníka občana s ťažkým zdravotným postihnutím, za podmienky, že tieto osoby vykonávajú činnosti podľa prílohy č. 5 písm. a) až f), n), r), ac), a to</w:t>
      </w:r>
    </w:p>
    <w:p>
      <w:pPr>
        <w:pStyle w:val="Normal"/>
        <w:ind w:left="180" w:hanging="180"/>
        <w:jc w:val="both"/>
        <w:rPr/>
      </w:pPr>
      <w:r>
        <w:rPr/>
        <w:t>a) rozsah 50   % určeného rozsahu osobnej asistencie najviac 4 hodiny denne, ak je občan s ťažkým zdravotným postihnutím zamestnaný alebo navštevuje základnú školu, špeciálnu školu, strednú školu alebo vysokú školu.</w:t>
      </w:r>
    </w:p>
    <w:p>
      <w:pPr>
        <w:pStyle w:val="Normal"/>
        <w:tabs>
          <w:tab w:val="clear" w:pos="708"/>
          <w:tab w:val="left" w:pos="360" w:leader="none"/>
        </w:tabs>
        <w:ind w:left="180" w:hanging="180"/>
        <w:jc w:val="both"/>
        <w:rPr/>
      </w:pPr>
      <w:r>
        <w:rPr/>
        <w:t>b) v rozsahu najviac 3 hodiny denne, ak je rozsah osobnej asistencie  určený najmenej 14 hodín denne a občan s ťažkým zdravotným postihnutím nenavštevuje základnú školu, špeciálnu školu, strednú školu alebo vysokú školu a nie je zamestnaný.</w:t>
      </w:r>
    </w:p>
    <w:p>
      <w:pPr>
        <w:pStyle w:val="Normal"/>
        <w:jc w:val="both"/>
        <w:rPr/>
      </w:pPr>
      <w:r>
        <w:rPr/>
        <w:t>(4) Peňažný príspevok na osobnú asistenciu nemožno poskytovať občanovi s ťažkým zdravotným postihnutím, ktorému sa poskytuje starostlivosť v zariadení sociálnych služieb celoročne. Ak sa občanovi s ťažkým zdravotným postihnutím poskytuje starostlivosť v zariadení sociálnych služieb celoročne, peňažný príspevok na osobnú asistenciu možno poskytovať len na činnosti, na ktoré je občan s ťažkým zdravotným postihnutím odkázaný pri procese vzdelávania, ak sa mu poskytujú mimo priestorov zariadenia sociálnych služieb.</w:t>
      </w:r>
    </w:p>
    <w:p>
      <w:pPr>
        <w:pStyle w:val="Normal"/>
        <w:jc w:val="both"/>
        <w:rPr/>
      </w:pPr>
      <w:r>
        <w:rPr/>
        <w:t>(5) Osobná asistencia občanovi s ťažkým zdravotným postihnutím je zameraná na zmiernenie znevýhodnenia a na prekonanie znevýhodnenia v prístupe k veciam osobnej potreby a k stavbám občianskeho vybavenia na umožnenie styku so spoločenským prostredím, na sprístupnenie informácií a na zabezpečenie nevyhnutných životných úkonov alebo nevyhnutných prác v domácnosti uvedených v prílohe č. 1, alebo činnosti uvedených v prílohe č. 5, ktoré tomuto občanovi poskytuje osobný asistent, prípadne osobní asistenti. Osobnou asistenciou sa podporuje nezávislosť občana s ťažkým zdravotným postihnutím, jeho pracovné, vzdelávacie, rodinné  a občianske aktivity, ktoré smerujú k jeho spoločenskej integrácii.</w:t>
      </w:r>
    </w:p>
    <w:p>
      <w:pPr>
        <w:pStyle w:val="Normal"/>
        <w:jc w:val="both"/>
        <w:rPr/>
      </w:pPr>
      <w:r>
        <w:rPr/>
        <w:t>(6) Občan, ktorý vykonáva osobnú asistenciu (ďalej len „osobný asistent“), musí mať 18 rokov veku a spôsobilosť na právne úkony. Osobnú asistenciu nemôže vykonávať občan, ktorý je podľa rozhodnutia príslušného orgánu odkázaný na osobnú asistenciu alebo na opatrovateľskú službu v tých činnostiach alebo úkonoch, ktoré by mal vykonávať ako osobný asistent alebo ktoré sa mu poskytujú v rámci opatrovateľskej služby, alebo len občan, ktorý je odkázaný na celodenné osobné a riadne opatrovanie osobou uvedenou v odseku 2.</w:t>
      </w:r>
    </w:p>
    <w:p>
      <w:pPr>
        <w:pStyle w:val="Normal"/>
        <w:jc w:val="both"/>
        <w:rPr/>
      </w:pPr>
      <w:r>
        <w:rPr/>
        <w:t>(7) Rozsah osobnej asistencie sa určuje na základe činnosti, ktoré si môže občan s ťažkým zdravotným postihnutím vykonať sám, a počtu hodín, ktoré sú potrebné na vykonanie týchto činností. Zoznam činností na účely určenia rozsahu osobnej asistencie je uvedený v prílohe č. 5. Počet hodín osobnej asistencie a určuje na obdobie kalendárneho roka. Z takto uvedeného počtu hodín sa vypočíta rozsah priemernej osobnej asistencie na jeden deň, ktorý môže byť najviac 20 hodín. Počet hodín osobnej asistencie určený na obdobie kalendárneho roka, ktorý osobný asistent neodpracoval v tomto kalendárnom roku, nemožno uplatniť v nasledujúcom kalendárnom roku. Ak občan s ťažkým zdravotným postihnutím podá žiadosť v priebehu kalendárneho roku, prizná sa tomuto občanovi na obdobie tohto roka pomerná časť z určeného rozsahu osobnej asistencie  na kalendárny rok. Do rozsahu hodín osobnej asistencie nemožno započítať hodiny osobnej asistencie, počas ktorým sa občan s ťažkým zdravotným postihnutím poskytuje starostlivosť v zariadení sociálnych služieb denne alebo týždenne.</w:t>
      </w:r>
    </w:p>
    <w:p>
      <w:pPr>
        <w:pStyle w:val="Normal"/>
        <w:jc w:val="both"/>
        <w:rPr/>
      </w:pPr>
      <w:r>
        <w:rPr/>
        <w:t>(8) Na účely tohto zákona môže osobný asistent vykonávať osobnú asistenciu najviac 10 hodín denne. To neplatí, ak sa osobná asistencia vykonáva v čase, keď sa občan s ťažkým zdravotným postihnutím zdržiava mimo svojho trvalého pobytu alebo prechodného pobytu.</w:t>
      </w:r>
    </w:p>
    <w:p>
      <w:pPr>
        <w:pStyle w:val="Normal"/>
        <w:jc w:val="both"/>
        <w:rPr/>
      </w:pPr>
      <w:r>
        <w:rPr/>
        <w:t>(9) Peňažný príspevok na osobnú asistenciu sa poskytuje vo výške, ktorá zodpovedá  rozsahu osobnej asistencie určenej v slovenských korunách, ak príjem občana s ťažkým zdravotným postihnutím je nižší alebo sa rovná trojnásobku sumy životného minima pre plnoletú fyzickú osobu ustanoveného osobitným predpisom</w:t>
      </w:r>
      <w:r>
        <w:rPr>
          <w:vertAlign w:val="superscript"/>
        </w:rPr>
        <w:t>36)</w:t>
      </w:r>
      <w:r>
        <w:rPr/>
        <w:t>.</w:t>
      </w:r>
    </w:p>
    <w:p>
      <w:pPr>
        <w:pStyle w:val="Normal"/>
        <w:jc w:val="both"/>
        <w:rPr/>
      </w:pPr>
      <w:r>
        <w:rPr/>
        <w:t>(10) Príjem občana s ťažkým zdravotným postihnutím na účely peňažného príspevku na osobnú asistenciu sa vypočíta zo súčtu príjmu občana a príjmov osôb, ktorých príjmy sa spoločne posudzujú</w:t>
      </w:r>
      <w:r>
        <w:rPr>
          <w:vertAlign w:val="superscript"/>
        </w:rPr>
        <w:t>41aa)</w:t>
      </w:r>
      <w:r>
        <w:rPr/>
        <w:t xml:space="preserve"> tak, že sa tento súčet vydelí počtom osôb, ktorých príjmy sa spoločne posudzujú.</w:t>
      </w:r>
    </w:p>
    <w:p>
      <w:pPr>
        <w:pStyle w:val="Normal"/>
        <w:jc w:val="both"/>
        <w:rPr/>
      </w:pPr>
      <w:r>
        <w:rPr/>
        <w:t>(11) Sadzba na jednu hodinu osobnej asistencie na účely výpočtu výšky peňažného príspevku na osobnú asistenciu je vo výške 55 Sk.</w:t>
      </w:r>
    </w:p>
    <w:p>
      <w:pPr>
        <w:pStyle w:val="Normal"/>
        <w:jc w:val="both"/>
        <w:rPr/>
      </w:pPr>
      <w:r>
        <w:rPr/>
        <w:t>(12) Ak príjem občana s ťažkým zdravotným postihnutím je vyšší ako trojnásobok sumy životného minima pre plnoletú fyzickú osobu ustanoveného osobitným predpisom</w:t>
      </w:r>
      <w:r>
        <w:rPr>
          <w:vertAlign w:val="superscript"/>
        </w:rPr>
        <w:t>36)</w:t>
      </w:r>
      <w:r>
        <w:rPr/>
        <w:t>, od príjmu občana s ťažkým zdravotným postihnutím sa odpočíta suma trojnásobku sumy životného minima pre plnoletú fyzickú osobu ustanoveného osobitným predpisom</w:t>
      </w:r>
      <w:r>
        <w:rPr>
          <w:vertAlign w:val="superscript"/>
        </w:rPr>
        <w:t>36)</w:t>
      </w:r>
      <w:r>
        <w:rPr/>
        <w:t>. Ak tento rozdiel je menší ako rozsah osobnej asistencie určenej v slovenských korunách, výška peňažného príspevku na osobnú asistenciu sa rovná rozdielu týchto dvoch súm. Ak rozdiel medzi príjmom  občana s ťažkým zdravotným postihnutím a trojnásobkom sumy  životného minima pre plnoletú fyzickú osobu ustanoveného osobitným predpisom</w:t>
      </w:r>
      <w:r>
        <w:rPr>
          <w:vertAlign w:val="superscript"/>
        </w:rPr>
        <w:t>36)</w:t>
      </w:r>
      <w:r>
        <w:rPr/>
        <w:t xml:space="preserve"> je väčší ako rozsah osobnej asistencie určenej v slovenských korunách, nárok na peňažný príspevok na osobnú asistenciu nevznikne.</w:t>
      </w:r>
    </w:p>
    <w:p>
      <w:pPr>
        <w:pStyle w:val="Normal"/>
        <w:jc w:val="both"/>
        <w:rPr/>
      </w:pPr>
      <w:r>
        <w:rPr/>
        <w:t>(13) Peňažný príspevok na osobnú asistenciu sa občanovi s ťažkým zdravotným postihnutím neposkytuje, ak jeho majetok a úspory presahujú 800 000 Sk. Do hodnoty majetku sa nezapočítava majetok uvedený v osobitnom predpise</w:t>
      </w:r>
      <w:r>
        <w:rPr>
          <w:vertAlign w:val="superscript"/>
        </w:rPr>
        <w:t>41ab)</w:t>
      </w:r>
      <w:r>
        <w:rPr/>
        <w:t>. Majetok občana s ťažkým zdravotným postihnutím sa preukazuje vyhlásením na osobitnom tlačive a úrade osvedčeným podpisom.</w:t>
      </w:r>
    </w:p>
    <w:p>
      <w:pPr>
        <w:pStyle w:val="Normal"/>
        <w:jc w:val="both"/>
        <w:rPr/>
      </w:pPr>
      <w:r>
        <w:rPr/>
        <w:t>(14) Kalendárny rok, za ktorý sa zisťuje príjem podľa odseku 10, je kalendárny rok, ktorý predchádza roku, v ktorom občan požiadal o peňažný príspevok na kompenzáciu. Tento príjem sa zisťuje pri peňažných príspevkoch, ktoré sa každoročne prehodnocujú, vždy v septembri bežného roka, a platí vo konca augusta bežného roka, ktorý nasleduje po kalendárnom roku, v ktorom občan požiadal o peňažný príspevok na kompenzáciu.</w:t>
      </w:r>
    </w:p>
    <w:p>
      <w:pPr>
        <w:pStyle w:val="Normal"/>
        <w:jc w:val="both"/>
        <w:rPr>
          <w:b/>
          <w:b/>
        </w:rPr>
      </w:pPr>
      <w:r>
        <w:rPr/>
        <w:t>(15) Peňažný príspevok na osobnú asistenciu sa vypláca mesačne podľa počtu hodín osobnej asistencie, ktoré osobný asistent odpracoval v predchádzajúcom mesiaci pre občana s ťažkým zdravotným postihnutím. Občan s ťažkým zdravotným postihnutím je povinný predložiť podklady za každý mesiac príslušnému orgánu na vyúčtovanie, najneskôr do piateho dňa nasledujúceho mesiaca. Príslušný orgán vyplatí peňažný príspevok na osobnú asistenciu najneskôr do 14 dní od predloženia vyúčtovania.</w:t>
      </w:r>
    </w:p>
    <w:p>
      <w:pPr>
        <w:pStyle w:val="Normal"/>
        <w:jc w:val="both"/>
        <w:rPr/>
      </w:pPr>
      <w:r>
        <w:rPr/>
        <w:t>(16) Občan s ťažkým zdravotným postihnutím uzatvára s osobným asistentom zmluvu o výkone osobnej asistencie</w:t>
      </w:r>
      <w:r>
        <w:rPr>
          <w:vertAlign w:val="superscript"/>
        </w:rPr>
        <w:t>41b)</w:t>
      </w:r>
      <w:r>
        <w:rPr/>
        <w:t xml:space="preserve">, podľa ktorej je osobný asistent povinný vykonávať osobnú asistenciu. Zmluva o výkone osobnej asistencie mu obsahovať najmä </w:t>
      </w:r>
    </w:p>
    <w:p>
      <w:pPr>
        <w:pStyle w:val="Normal"/>
        <w:jc w:val="both"/>
        <w:rPr/>
      </w:pPr>
      <w:r>
        <w:rPr/>
        <w:t>a) druh vykonávaných činností podľa zoznamu činností uvedených v prílohe č. 5 a rozsahu vykonávaných činností,</w:t>
      </w:r>
    </w:p>
    <w:p>
      <w:pPr>
        <w:pStyle w:val="Normal"/>
        <w:jc w:val="both"/>
        <w:rPr/>
      </w:pPr>
      <w:r>
        <w:rPr/>
        <w:t>b) miesto vykonávaných činností,</w:t>
      </w:r>
    </w:p>
    <w:p>
      <w:pPr>
        <w:pStyle w:val="Normal"/>
        <w:jc w:val="both"/>
        <w:rPr/>
      </w:pPr>
      <w:r>
        <w:rPr/>
        <w:t>c) obdobie vykonávania osobnej asistencie,</w:t>
      </w:r>
    </w:p>
    <w:p>
      <w:pPr>
        <w:pStyle w:val="Normal"/>
        <w:jc w:val="both"/>
        <w:rPr/>
      </w:pPr>
      <w:r>
        <w:rPr/>
        <w:t>d) práva a povinnosti osobného asistenta,</w:t>
      </w:r>
    </w:p>
    <w:p>
      <w:pPr>
        <w:pStyle w:val="Normal"/>
        <w:jc w:val="both"/>
        <w:rPr/>
      </w:pPr>
      <w:r>
        <w:rPr/>
        <w:t>e) odmenu a spôsob vyplácania odmeny,</w:t>
      </w:r>
    </w:p>
    <w:p>
      <w:pPr>
        <w:pStyle w:val="Normal"/>
        <w:jc w:val="both"/>
        <w:rPr/>
      </w:pPr>
      <w:r>
        <w:rPr/>
        <w:t>f) dôvody od odstúpenia od zmluvy.</w:t>
      </w:r>
    </w:p>
    <w:p>
      <w:pPr>
        <w:pStyle w:val="Normal"/>
        <w:jc w:val="both"/>
        <w:rPr/>
      </w:pPr>
      <w:r>
        <w:rPr/>
        <w:t>(17) Občan s ťažkým zdravotným postihnutím je povinný jedno vyhotovenie zmluvy o výkone osobnej asistencie alebo jej kópiu predložiť príslušnému orgánu.</w:t>
      </w:r>
    </w:p>
    <w:p>
      <w:pPr>
        <w:pStyle w:val="Normal"/>
        <w:jc w:val="both"/>
        <w:rPr/>
      </w:pPr>
      <w:r>
        <w:rPr/>
        <w:t>(18) Rozsah hodín osobnej asistencie určený na kalendárny rok sa kráti, ak sa občanovi s ťažkým zdravotným postihnutím poskytuje zdravotná starostlivosť v zdravotníckom zariadení za čas dlhší ako 30 dní, o rozsah hodín osobnej asistencie určených pre činnosti uvedené v prílohe č. 5 písm. a), až h), m), n), s), f), ab) a ae) pripadajúci na každý deň pobytu občana s ťažkým zdravotným postihnutím v zdravotníckom zariadení.</w:t>
      </w:r>
    </w:p>
    <w:p>
      <w:pPr>
        <w:pStyle w:val="Normal"/>
        <w:jc w:val="both"/>
        <w:rPr/>
      </w:pPr>
      <w:r>
        <w:rPr/>
        <w:t>(19) Ak je občan s ťažkým zdravotným postihnutím poberateľom zvýšenia dôchodku pre bezvládnosť, výška peňažného príspevku na osobnú asistenciu vypočítaná podľa odsekov 11 až 15 sa zníži o sumu zvýšenia dôchodku pre bezvládnosť za celý kalendárny rok.</w:t>
      </w:r>
    </w:p>
    <w:p>
      <w:pPr>
        <w:pStyle w:val="Normal"/>
        <w:jc w:val="both"/>
        <w:rPr/>
      </w:pPr>
      <w:r>
        <w:rPr/>
        <w:t>(20) Peňažný príspevok na osobnú asistenciu možno poskytovať občanovi s ťažkým zdravotným postihnutím po dovŕšení 65. roku veku, len ak je tento občan zamestnaný.</w:t>
      </w:r>
    </w:p>
    <w:p>
      <w:pPr>
        <w:pStyle w:val="Normal"/>
        <w:jc w:val="both"/>
        <w:rPr/>
      </w:pPr>
      <w:r>
        <w:rPr/>
        <w:t>(21) Peňažný príspevok na osobnú asistenciu poskytovaný občanovi s ťažkým zdravotným postihnutím staršiemu ako 65 rokov veku nesmie presiahnuť v období jedného kalendárneho mesiaca alikvotnú časť určeného rozsahu hodín osobnej asistencie v kalendárnom roku pripadajúcu na jeden kalendárny mesiac určenej v slovenských korunách. Počet hodín osobnej asistencie pripadajúci na jeden kalendárny mesiac,  nemožno uplatniť v nasledujúcom kalendárnom mesiaci.</w:t>
      </w:r>
    </w:p>
    <w:p>
      <w:pPr>
        <w:pStyle w:val="Normal"/>
        <w:jc w:val="both"/>
        <w:rPr/>
      </w:pPr>
      <w:r>
        <w:rPr/>
        <w:t>(22) Peňažný príspevok na osobnú asistenciu sa občanovi s ťažkým zdravotným postihnutím staršiemu ako 65 rokov veku odníme a jeho výplata sa zastaví odo dňa, ktorý nasleduje po dni skončenia zamestnania.</w:t>
      </w:r>
    </w:p>
    <w:p>
      <w:pPr>
        <w:pStyle w:val="Normal"/>
        <w:jc w:val="both"/>
        <w:rPr/>
      </w:pPr>
      <w:r>
        <w:rPr/>
      </w:r>
    </w:p>
    <w:p>
      <w:pPr>
        <w:pStyle w:val="Normal"/>
        <w:jc w:val="center"/>
        <w:rPr>
          <w:b/>
          <w:b/>
        </w:rPr>
      </w:pPr>
      <w:r>
        <w:rPr>
          <w:b/>
        </w:rPr>
        <w:t>§ 58a</w:t>
      </w:r>
    </w:p>
    <w:p>
      <w:pPr>
        <w:pStyle w:val="Normal"/>
        <w:jc w:val="both"/>
        <w:rPr>
          <w:b/>
          <w:b/>
        </w:rPr>
      </w:pPr>
      <w:r>
        <w:rPr>
          <w:b/>
        </w:rPr>
      </w:r>
    </w:p>
    <w:p>
      <w:pPr>
        <w:pStyle w:val="Normal"/>
        <w:jc w:val="both"/>
        <w:rPr/>
      </w:pPr>
      <w:r>
        <w:rPr/>
        <w:tab/>
        <w:t>Za zamestnanie sa na účely poskytovania peňažného príspevku na osobnú asistenciu považuje</w:t>
      </w:r>
    </w:p>
    <w:p>
      <w:pPr>
        <w:pStyle w:val="Normal"/>
        <w:numPr>
          <w:ilvl w:val="0"/>
          <w:numId w:val="5"/>
        </w:numPr>
        <w:jc w:val="both"/>
        <w:rPr/>
      </w:pPr>
      <w:r>
        <w:rPr/>
        <w:t>práva zamestnanca vykonávaná pre zamestnávateľa na základe pracovnej zmluvy alebo dohody o práci vykonávanej mimo pracovného pomeru</w:t>
      </w:r>
      <w:r>
        <w:rPr>
          <w:vertAlign w:val="superscript"/>
        </w:rPr>
        <w:t>41c)</w:t>
      </w:r>
      <w:r>
        <w:rPr/>
        <w:t>,</w:t>
      </w:r>
    </w:p>
    <w:p>
      <w:pPr>
        <w:pStyle w:val="Normal"/>
        <w:numPr>
          <w:ilvl w:val="0"/>
          <w:numId w:val="2"/>
        </w:numPr>
        <w:jc w:val="both"/>
        <w:rPr/>
      </w:pPr>
      <w:r>
        <w:rPr/>
        <w:t>práca zamestnanca v pracovnoprávnom vzťahu k zamestnávateľovi pri výkone práce vo verejnom záujme</w:t>
      </w:r>
      <w:r>
        <w:rPr>
          <w:vertAlign w:val="superscript"/>
        </w:rPr>
        <w:t>41d)</w:t>
      </w:r>
      <w:r>
        <w:rPr/>
        <w:t>,</w:t>
      </w:r>
    </w:p>
    <w:p>
      <w:pPr>
        <w:pStyle w:val="Normal"/>
        <w:numPr>
          <w:ilvl w:val="0"/>
          <w:numId w:val="2"/>
        </w:numPr>
        <w:jc w:val="both"/>
        <w:rPr/>
      </w:pPr>
      <w:r>
        <w:rPr/>
        <w:t>štátnozamestnanecký pomer</w:t>
      </w:r>
      <w:r>
        <w:rPr>
          <w:vertAlign w:val="superscript"/>
        </w:rPr>
        <w:t>41e)</w:t>
      </w:r>
      <w:r>
        <w:rPr/>
        <w:t>,</w:t>
      </w:r>
    </w:p>
    <w:p>
      <w:pPr>
        <w:pStyle w:val="Normal"/>
        <w:numPr>
          <w:ilvl w:val="0"/>
          <w:numId w:val="2"/>
        </w:numPr>
        <w:jc w:val="both"/>
        <w:rPr/>
      </w:pPr>
      <w:r>
        <w:rPr/>
        <w:t>výkon verejnej funkcie</w:t>
      </w:r>
      <w:r>
        <w:rPr>
          <w:vertAlign w:val="superscript"/>
        </w:rPr>
        <w:t>41f)</w:t>
      </w:r>
      <w:r>
        <w:rPr/>
        <w:t>,</w:t>
      </w:r>
    </w:p>
    <w:p>
      <w:pPr>
        <w:pStyle w:val="Normal"/>
        <w:numPr>
          <w:ilvl w:val="0"/>
          <w:numId w:val="2"/>
        </w:numPr>
        <w:jc w:val="both"/>
        <w:rPr/>
      </w:pPr>
      <w:r>
        <w:rPr/>
        <w:t>podnikanie a iná samostatná zárobková činnosť</w:t>
      </w:r>
      <w:r>
        <w:rPr>
          <w:vertAlign w:val="superscript"/>
        </w:rPr>
        <w:t>41g)</w:t>
      </w:r>
      <w:r>
        <w:rPr/>
        <w:t xml:space="preserve">. </w:t>
      </w:r>
    </w:p>
    <w:p>
      <w:pPr>
        <w:pStyle w:val="Normal"/>
        <w:pBdr>
          <w:bottom w:val="single" w:sz="12" w:space="1" w:color="000000"/>
        </w:pBdr>
        <w:jc w:val="both"/>
        <w:rPr/>
      </w:pPr>
      <w:r>
        <w:rPr/>
      </w:r>
    </w:p>
    <w:p>
      <w:pPr>
        <w:pStyle w:val="Normal"/>
        <w:jc w:val="both"/>
        <w:rPr/>
      </w:pPr>
      <w:r>
        <w:rPr/>
      </w:r>
    </w:p>
    <w:p>
      <w:pPr>
        <w:pStyle w:val="Normal"/>
        <w:jc w:val="both"/>
        <w:rPr>
          <w:b/>
          <w:b/>
        </w:rPr>
      </w:pPr>
      <w:r>
        <w:rPr>
          <w:b/>
        </w:rPr>
        <w:t>Vysvetlivky :</w:t>
      </w:r>
    </w:p>
    <w:p>
      <w:pPr>
        <w:pStyle w:val="Normal"/>
        <w:ind w:left="720" w:hanging="720"/>
        <w:jc w:val="both"/>
        <w:rPr>
          <w:sz w:val="20"/>
          <w:szCs w:val="20"/>
        </w:rPr>
      </w:pPr>
      <w:r>
        <w:rPr>
          <w:sz w:val="20"/>
          <w:szCs w:val="20"/>
        </w:rPr>
        <w:t>36)      §2 písm. a) zákona č. 601/2003 Z.z. o životnom minime a o zmene a doplnení niektorých  zákonov.</w:t>
      </w:r>
    </w:p>
    <w:p>
      <w:pPr>
        <w:pStyle w:val="Normal"/>
        <w:jc w:val="both"/>
        <w:rPr>
          <w:sz w:val="20"/>
          <w:szCs w:val="20"/>
        </w:rPr>
      </w:pPr>
      <w:r>
        <w:rPr>
          <w:sz w:val="20"/>
          <w:szCs w:val="20"/>
        </w:rPr>
        <w:t>41a)    § 27 ods. 2 Občianskeho zákonníka.</w:t>
      </w:r>
    </w:p>
    <w:p>
      <w:pPr>
        <w:pStyle w:val="Normal"/>
        <w:jc w:val="both"/>
        <w:rPr>
          <w:sz w:val="20"/>
          <w:szCs w:val="20"/>
        </w:rPr>
      </w:pPr>
      <w:r>
        <w:rPr>
          <w:sz w:val="20"/>
          <w:szCs w:val="20"/>
        </w:rPr>
        <w:t>41 aa) § 3 zákona č. 601/2003 Z.z.</w:t>
      </w:r>
    </w:p>
    <w:p>
      <w:pPr>
        <w:pStyle w:val="Normal"/>
        <w:jc w:val="both"/>
        <w:rPr>
          <w:sz w:val="20"/>
          <w:szCs w:val="20"/>
        </w:rPr>
      </w:pPr>
      <w:r>
        <w:rPr>
          <w:sz w:val="20"/>
          <w:szCs w:val="20"/>
        </w:rPr>
        <w:t>41 ab) § 8 zákona č. 599/2003 Z.z.</w:t>
      </w:r>
    </w:p>
    <w:p>
      <w:pPr>
        <w:pStyle w:val="Normal"/>
        <w:jc w:val="both"/>
        <w:rPr>
          <w:sz w:val="20"/>
          <w:szCs w:val="20"/>
        </w:rPr>
      </w:pPr>
      <w:r>
        <w:rPr>
          <w:sz w:val="20"/>
          <w:szCs w:val="20"/>
        </w:rPr>
        <w:t>41c)    Zákon č. 311/2001 Z.z. Zákonník práce v znení neskorších predpisov.</w:t>
      </w:r>
    </w:p>
    <w:p>
      <w:pPr>
        <w:pStyle w:val="Normal"/>
        <w:ind w:left="720" w:hanging="720"/>
        <w:jc w:val="both"/>
        <w:rPr>
          <w:sz w:val="20"/>
          <w:szCs w:val="20"/>
        </w:rPr>
      </w:pPr>
      <w:r>
        <w:rPr>
          <w:sz w:val="20"/>
          <w:szCs w:val="20"/>
        </w:rPr>
        <w:t>41d)    Zákon č. 552/2003 Z.z. o výkone práce vo verejnom záujme v znení neskorších predpisov.</w:t>
      </w:r>
    </w:p>
    <w:p>
      <w:pPr>
        <w:pStyle w:val="Normal"/>
        <w:ind w:left="720" w:hanging="720"/>
        <w:jc w:val="both"/>
        <w:rPr>
          <w:sz w:val="20"/>
          <w:szCs w:val="20"/>
        </w:rPr>
      </w:pPr>
      <w:r>
        <w:rPr>
          <w:sz w:val="20"/>
          <w:szCs w:val="20"/>
        </w:rPr>
        <w:t>41e)    Zákon č. 312/2001 Z.z. o štátnej službe a o zmene a doplnení niektorých zákonov  v znení neskorších predpisov.</w:t>
      </w:r>
    </w:p>
    <w:p>
      <w:pPr>
        <w:pStyle w:val="Normal"/>
        <w:ind w:left="720" w:hanging="720"/>
        <w:jc w:val="both"/>
        <w:rPr>
          <w:sz w:val="20"/>
          <w:szCs w:val="20"/>
        </w:rPr>
      </w:pPr>
      <w:r>
        <w:rPr>
          <w:sz w:val="20"/>
          <w:szCs w:val="20"/>
        </w:rPr>
        <w:t>41f)    Ústavný zákon č. 357/2004 Z.z. o ochrane verejného záujmu pri výkone funkcií verejných funkcionárov.</w:t>
      </w:r>
    </w:p>
    <w:p>
      <w:pPr>
        <w:pStyle w:val="Normal"/>
        <w:tabs>
          <w:tab w:val="clear" w:pos="708"/>
          <w:tab w:val="left" w:pos="540" w:leader="none"/>
        </w:tabs>
        <w:jc w:val="both"/>
        <w:rPr>
          <w:sz w:val="20"/>
          <w:szCs w:val="20"/>
        </w:rPr>
      </w:pPr>
      <w:r>
        <w:rPr>
          <w:sz w:val="20"/>
          <w:szCs w:val="20"/>
        </w:rPr>
        <w:t>41g)    § 6 ods. 1 a 2 zákona č. 595/2003 Z.z.</w:t>
      </w:r>
    </w:p>
    <w:p>
      <w:pPr>
        <w:pStyle w:val="Normal"/>
        <w:jc w:val="both"/>
        <w:rPr/>
      </w:pP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6:49:00Z</dcterms:created>
  <dc:creator>Katka</dc:creator>
  <dc:description/>
  <cp:keywords/>
  <dc:language>en-US</dc:language>
  <cp:lastModifiedBy>Katka</cp:lastModifiedBy>
  <dcterms:modified xsi:type="dcterms:W3CDTF">2006-10-25T16:50:00Z</dcterms:modified>
  <cp:revision>1</cp:revision>
  <dc:subject/>
  <dc:title>PARAGRAFY</dc:title>
</cp:coreProperties>
</file>