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OBNÝ ASISTENT A UŽÍVATEĽ OSOBNEJ ASIST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innosti osobného asistenta a užívateľa osobnej asistencie sú zabezpečené Zmluvou o výkone osobnej asistencie.  </w:t>
      </w:r>
    </w:p>
    <w:p>
      <w:pPr>
        <w:pStyle w:val="Normal"/>
        <w:jc w:val="both"/>
        <w:rPr/>
      </w:pPr>
      <w:r>
        <w:rPr/>
        <w:t>Medziľudské  vzťahy týchto dvoch osôb sa žiaľ nedajú poistiť žiadnym predpisom. Obidve strany musia rešpektovať základné pravidlá slušnosti a úctu jeden voči druhému. Miesto tu nemá nadradenosť ani podradenosť jedného pred  druh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ný asistent</w:t>
      </w:r>
    </w:p>
    <w:p>
      <w:pPr>
        <w:pStyle w:val="Normal"/>
        <w:jc w:val="both"/>
        <w:rPr/>
      </w:pPr>
      <w:r>
        <w:rPr/>
        <w:t>je osoba poskytujúca svoje služby za odmenu užívateľovi osobnej asistencie(ZŤPO).</w:t>
      </w:r>
    </w:p>
    <w:p>
      <w:pPr>
        <w:pStyle w:val="Normal"/>
        <w:jc w:val="both"/>
        <w:rPr/>
      </w:pPr>
      <w:r>
        <w:rPr/>
        <w:t>Môže ním byť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soba staršia ako 18 rokov spôsobilá na právne úko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môže ním byť aj ZŤPO, ale poskytuje asistenciu </w:t>
      </w:r>
      <w:r>
        <w:rPr>
          <w:b/>
        </w:rPr>
        <w:t>len v tých  činnostiach</w:t>
      </w:r>
      <w:r>
        <w:rPr/>
        <w:t xml:space="preserve"> na ktoré on sám nemá osobnú asistenciu, opatrovanie, alebo na ne  využíva opatrovateľskú službu( §58 ods. 6)  Môže vykonávať  napr. predčítavanie , písanie  a iné pre neho nenáročné činno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 xml:space="preserve">nemôže </w:t>
      </w:r>
      <w:r>
        <w:rPr/>
        <w:t xml:space="preserve">ním byť </w:t>
      </w:r>
      <w:r>
        <w:rPr>
          <w:b/>
        </w:rPr>
        <w:t xml:space="preserve">rodinný príslušník </w:t>
      </w:r>
      <w:r>
        <w:rPr/>
        <w:t xml:space="preserve">(manžel, manželka, rodičia, deti, starí rodičia, vnuci, súrodenci, nevesta, zať) </w:t>
      </w:r>
      <w:r>
        <w:rPr>
          <w:b/>
        </w:rPr>
        <w:t>s výnimkou prípadov, ke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enný rozsah asistencie je najmenej 14 hodín a vtedy rodinný</w:t>
      </w:r>
      <w:r>
        <w:rPr>
          <w:b/>
        </w:rPr>
        <w:t xml:space="preserve"> </w:t>
      </w:r>
      <w:r>
        <w:rPr/>
        <w:t xml:space="preserve">príslušník </w:t>
      </w:r>
      <w:r>
        <w:rPr>
          <w:b/>
        </w:rPr>
        <w:t>môže</w:t>
      </w:r>
      <w:r>
        <w:rPr/>
        <w:t xml:space="preserve"> vykonávať OA najviac 3 hodiny denne , ale len v činnostiach podľa prílohy č.5 písm. a) až f), n), r), a ac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ak je užívateľ OA zamestnaný, navštevuje základnú školu. špeciálnu školu, strednú alebo vysokú, tomu </w:t>
      </w:r>
      <w:r>
        <w:rPr>
          <w:b/>
        </w:rPr>
        <w:t xml:space="preserve">môže </w:t>
      </w:r>
      <w:r>
        <w:rPr/>
        <w:t>rodinný príslušník vykonávať OA v rozsahu 50% priznaných hodín OA, ale najviac 4 hodiny den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iadavky na osobného asistent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osobnostné predpokla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áujem o prácu s postihnutými ľuď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empatický (vedieť sa vžiť do situácie druhého človek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odpovedný, prispôsobivý, trpezliv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vzdelan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nie je podmienkou ( môže byť z oblasti zdravotníctva,    ošetrovateľstv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je podmienkou pri prípadoch a činnostiach, keď sa vyžaduje špeciálny prístup k užívateľovi osobnej asistencie (špeciálna pedagogika, sociálna práca), alebo  ak užívateľ vyžaduje pomoc pri práci s PC a má aktivity,  ktoré vyžadujú odbornú pomoc.</w:t>
      </w:r>
    </w:p>
    <w:p>
      <w:pPr>
        <w:pStyle w:val="Normal"/>
        <w:jc w:val="both"/>
        <w:rPr>
          <w:b/>
          <w:b/>
        </w:rPr>
      </w:pPr>
      <w:r>
        <w:rPr>
          <w:b/>
        </w:rPr>
        <w:t>Užívateľ osobnej asistencie.</w:t>
      </w:r>
    </w:p>
    <w:p>
      <w:pPr>
        <w:pStyle w:val="Normal"/>
        <w:jc w:val="both"/>
        <w:rPr>
          <w:b/>
          <w:b/>
        </w:rPr>
      </w:pPr>
      <w:r>
        <w:rPr/>
        <w:t>Je zdravotne ťažko postihnutý občan (ZŤPO), odkázaný na pomoc druhej osoby, ktorému bol priznaný príspevok na osobnú asistenciu.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iadavky na užívateľa osobnej asistenc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mal by vedieť rozhodovať za seba o svojich každodenných potrebách ako aj o ďalších cieľoch svojho života, ktoré s pomocou osobného asistenta dokáže naplniť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mal by vedieť prijímať pomoc od druhej oso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musí si vedieť vyhľadať osobných asistentov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musí vedieť organizovať prácu asistentov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musí byť schopný zodpovedať za vyplňovanie výkazov a vyplácanie odmien osobných asistento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5"/>
        </w:tabs>
        <w:ind w:left="1875" w:hanging="465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38:00Z</dcterms:created>
  <dc:creator>Katka</dc:creator>
  <dc:description/>
  <cp:keywords/>
  <dc:language>en-US</dc:language>
  <cp:lastModifiedBy>Katka</cp:lastModifiedBy>
  <dcterms:modified xsi:type="dcterms:W3CDTF">2006-10-25T16:40:00Z</dcterms:modified>
  <cp:revision>1</cp:revision>
  <dc:subject/>
  <dc:title>OSOBNÝ ASISTENT A UŽÍVATEĽ OSOBNEJ ASISTENCIE</dc:title>
</cp:coreProperties>
</file>