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ČERPANIE PRÍSPEVKU NA OSOBNÚ ASISTENCI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Žiadateľ (ZŤPO) o príspevok na OA musí pri podaní žiadosti postupovať a splniť všeobecné podmienky, ktoré platia pre poskytovanie kompenzačných príspevkov tak ako je to popísané podľa Zákone č.195/1998 Z.z. v našom časopise NÁDEJ 3/2006.</w:t>
      </w:r>
    </w:p>
    <w:p>
      <w:pPr>
        <w:pStyle w:val="Normal"/>
        <w:ind w:firstLine="708"/>
        <w:jc w:val="both"/>
        <w:rPr/>
      </w:pPr>
      <w:r>
        <w:rPr/>
        <w:t xml:space="preserve">Nárok na  čerpanie príspevku  na osobnú asistenciu podľa § 58 Zákona 159/1998 Z.z  vzniká ak žiadateľovi v POSUDKU bolo priznané kompenzovať dôsledky ťažkého zdravotného postihnutia formou osobnej asistencie. POSUDKOM sa presne stanovia činnosti pri ktorých ťažko zdravotne postihnutý občan je odkázaný na pomoc druhej osoby- osobného asistenta. Okresný úrad sociálnych vecí súčasne vydá ROZHODNUTIE v ktorom určuje koľko hodín ročne osobnej asistencie je žiadateľovi postačujúcich  na zvládnutie jeho nepriaznivej životnej situácie. Určenie počtu hodín úrad v ROZHODNUTÍ stanoví  na podklade našich údajov, ktoré uvedieme pri prešetrovaní sociálnemu pracovníkovi a presvedčíme ho o ich potrebe pre náš plnohodnotný život. </w:t>
      </w:r>
      <w:r>
        <w:rPr>
          <w:b/>
        </w:rPr>
        <w:t xml:space="preserve">Je dôležité venovať z našej strany dostatočnú pozornosť výpočtu rozsahu potrebných hodín osobnej asistencie! </w:t>
      </w:r>
    </w:p>
    <w:p>
      <w:pPr>
        <w:pStyle w:val="Normal"/>
        <w:ind w:firstLine="708"/>
        <w:jc w:val="both"/>
        <w:rPr/>
      </w:pPr>
      <w:r>
        <w:rPr/>
        <w:t>Z priznaného  počtu hodín osobnej asistencie na rok sa vypočíta počet hodín potrebných na jeden deň a tento môže byť podľa zákona maximálne 20 hodín. Z rozsahu</w:t>
      </w:r>
      <w:r>
        <w:rPr>
          <w:b/>
        </w:rPr>
        <w:t xml:space="preserve"> </w:t>
      </w:r>
      <w:r>
        <w:rPr/>
        <w:t xml:space="preserve"> priznaných hodín a hodinovej sadzby  za výkon OA </w:t>
      </w:r>
      <w:r>
        <w:rPr>
          <w:b/>
        </w:rPr>
        <w:t xml:space="preserve"> </w:t>
      </w:r>
      <w:r>
        <w:rPr/>
        <w:t>sa vypočíta výška peňažného príspevku na osobnú asistenciu.</w:t>
      </w:r>
    </w:p>
    <w:p>
      <w:pPr>
        <w:pStyle w:val="Normal"/>
        <w:ind w:firstLine="708"/>
        <w:jc w:val="both"/>
        <w:rPr/>
      </w:pPr>
      <w:r>
        <w:rPr/>
        <w:t xml:space="preserve">Pre posudzovanie príjmu pri priznaní OA je rozhodujúce, aby súčet  príjmu žiadateľa a spoločne posudzovaných osôb a z neho priemerná čiastka pripadajúca na jednu osobu nepresiahla 3-násobok životného minima na jednu osobu. V takom prípade sa žiadateľovi poskytuje priznaný vypočítaný  peňažný príspevok na osobnú asistenciu  </w:t>
      </w:r>
      <w:r>
        <w:rPr>
          <w:b/>
        </w:rPr>
        <w:t>v plnej</w:t>
      </w:r>
      <w:r>
        <w:rPr/>
        <w:t xml:space="preserve"> </w:t>
      </w:r>
      <w:r>
        <w:rPr>
          <w:b/>
        </w:rPr>
        <w:t>výšk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k je táto hranica prekročená, postupuje sa podľa § 58 ods. 12 a v prípade , že čiastka prevyšujúca 3- násobok životného  minima na jednu osobu je </w:t>
      </w:r>
      <w:r>
        <w:rPr>
          <w:b/>
        </w:rPr>
        <w:t>nižšia</w:t>
      </w:r>
      <w:r>
        <w:rPr/>
        <w:t xml:space="preserve"> ako  vypočítaný príspevok na OA , žiadateľovi sa bude v príspevku na OA vyplácať len </w:t>
      </w:r>
      <w:r>
        <w:rPr>
          <w:b/>
        </w:rPr>
        <w:t xml:space="preserve">rozdiel </w:t>
      </w:r>
      <w:r>
        <w:rPr/>
        <w:t xml:space="preserve">medzi vypočítaným príspevkom a prevyšujúcou čiastkou. Ak je táto prevyšujúca čiastka </w:t>
      </w:r>
      <w:r>
        <w:rPr>
          <w:b/>
        </w:rPr>
        <w:t>vyššia</w:t>
      </w:r>
      <w:r>
        <w:rPr/>
        <w:t xml:space="preserve"> ako vypočítaný príspevok na OA nárok na peňažný príspevok na osobnú asistenciu </w:t>
      </w:r>
      <w:r>
        <w:rPr>
          <w:b/>
        </w:rPr>
        <w:t>nevznikne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Výška priznaného peňažného príspevku na osobnú asistenciu  sa kráti o príspevok  </w:t>
      </w:r>
      <w:r>
        <w:rPr>
          <w:b/>
        </w:rPr>
        <w:t>za  bezvládnosť</w:t>
      </w:r>
      <w:r>
        <w:rPr/>
        <w:t xml:space="preserve"> vyplácaný k dôchodku žiadateľa (ZŤPO). </w:t>
      </w:r>
    </w:p>
    <w:p>
      <w:pPr>
        <w:pStyle w:val="Normal"/>
        <w:jc w:val="both"/>
        <w:rPr/>
      </w:pPr>
      <w:r>
        <w:rPr/>
        <w:t xml:space="preserve">Priznaný počet hodín osobnej asistencie </w:t>
      </w:r>
      <w:r>
        <w:rPr>
          <w:b/>
        </w:rPr>
        <w:t>sa má  vyčerpať</w:t>
      </w:r>
      <w:r>
        <w:rPr/>
        <w:t xml:space="preserve"> v príslušnom kalendárnom roku, pretože tieto hodiny sa nemôžu prenášať do roka nasledujúceh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 prípade, že s ROZHODNUTÍM nesúhlasíte, podajte v stanovenom termíne odvolanie! Opodstatnenosť svojho odvolania si overte dôkladným preštudovaním priloženého §58 Zákona 159/1998 Z.z.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nadobudnutí právoplatnosti ROZHODNUTIA postupujeme nasledov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yhľadáme si osobného asistenta   </w:t>
        <w:tab/>
        <w:t>- prostredníctvom agentúry</w:t>
      </w:r>
    </w:p>
    <w:p>
      <w:pPr>
        <w:pStyle w:val="Normal"/>
        <w:ind w:left="3540" w:firstLine="708"/>
        <w:jc w:val="both"/>
        <w:rPr/>
      </w:pPr>
      <w:r>
        <w:rPr/>
        <w:t>- vlastnými schopnosťam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zavrieme s ním Zmluvu o výkone osobnej asistencie, ktorú vypracujeme  </w:t>
      </w:r>
    </w:p>
    <w:p>
      <w:pPr>
        <w:pStyle w:val="Normal"/>
        <w:jc w:val="both"/>
        <w:rPr/>
      </w:pPr>
      <w:r>
        <w:rPr/>
        <w:t xml:space="preserve">v troch exemplároch pre: </w:t>
        <w:tab/>
        <w:tab/>
        <w:tab/>
        <w:t>-  úrad soc. vecí</w:t>
      </w:r>
    </w:p>
    <w:p>
      <w:pPr>
        <w:pStyle w:val="Normal"/>
        <w:ind w:left="3540" w:firstLine="708"/>
        <w:jc w:val="both"/>
        <w:rPr/>
      </w:pPr>
      <w:r>
        <w:rPr/>
        <w:t xml:space="preserve">-  osobného asistenta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>-  užívateľa osobnej asistencie</w:t>
      </w:r>
    </w:p>
    <w:p>
      <w:pPr>
        <w:pStyle w:val="Normal"/>
        <w:jc w:val="both"/>
        <w:rPr/>
      </w:pPr>
      <w:r>
        <w:rPr/>
        <w:t>Osobný asistent kópiu tejto zmluvy priloží k registrácii na DÚ v mieste svojho trvalého bydliska</w:t>
      </w:r>
    </w:p>
    <w:p>
      <w:pPr>
        <w:pStyle w:val="Normal"/>
        <w:spacing w:before="240" w:after="0"/>
        <w:jc w:val="both"/>
        <w:rPr/>
      </w:pPr>
      <w:r>
        <w:rPr/>
        <w:t xml:space="preserve">Táto zmluva sa uzatvára podľa § 51 a 853 Občianskeho zákonníka a upravuje vzťahy medzi dvomi fyzickými osobami a to užívateľom osobnej asistencie a osobným asistentom. Užívateľ je síce akože  v úlohe „zamestnávateľa“  a osobný asistent v úlohe zamestnanca, ale sa neuzatvára taký   pracovne- právny vzťah  ako je to  pri zmluve  podľa Zákonníka práce, a teda ani pre  osobného   asistenta  z tejto zmluvy nevyplývajú žiadne nároky na pracovné voľno, dovolenku a ostatné soc. zabezpečenia, ktoré zamestnancovi garantuje Zákonník prác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sačne odovzdávame výkaz o odpracovaných hodinách osobného asistenta    na úrad soc. vecí podpísaný užívateľom OA aj osobným asisten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sačne vyplácame osobnému asistentovi odmenu za OA z príspevku, ktorý nám poskytuje úrad soc. vecí. Osobný asistent dostáva finančnú odmenu len za skutočne odpracovaný počet hodín v príslušnom mesiaci. Hodinová sadzba za výkon osobnej asistencie je podľa zákona 55 Sk/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30:00Z</dcterms:created>
  <dc:creator>Katka</dc:creator>
  <dc:description/>
  <cp:keywords/>
  <dc:language>en-US</dc:language>
  <cp:lastModifiedBy>Katka</cp:lastModifiedBy>
  <dcterms:modified xsi:type="dcterms:W3CDTF">2006-10-25T16:32:00Z</dcterms:modified>
  <cp:revision>1</cp:revision>
  <dc:subject/>
  <dc:title>ČERPANIE PRÍSPEVKU NA OSOBNÚ ASISTENCIU</dc:title>
</cp:coreProperties>
</file>