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>PLATBY V ZDRAVOTNÍCT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rušené platby v zdravotníctve od 1. 9. 2006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>Novela nariadenia vlády SR č. 722/2004 Z. z. o výške úhrady pacienta za služby súvisiace s poskytovaním zdravotnej starostlivosti v znení č. 485/2006 Z. z. nadobúda účinnosť 1.9.2006 a ruší nasledovné poplatky v zdravotníctv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>
          <w:b/>
        </w:rPr>
        <w:t xml:space="preserve">Ruší sa:    </w:t>
      </w:r>
      <w:r>
        <w:rPr/>
        <w:t xml:space="preserve">poplatok 20 Sk za návštevu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raktického lekár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lekára špecialistu</w:t>
      </w:r>
      <w:r>
        <w:rPr>
          <w:b/>
        </w:rPr>
        <w:t xml:space="preserve"> </w:t>
      </w:r>
    </w:p>
    <w:p>
      <w:pPr>
        <w:pStyle w:val="Normal"/>
        <w:ind w:left="1080" w:hanging="0"/>
        <w:jc w:val="both"/>
        <w:rPr/>
      </w:pPr>
      <w:r>
        <w:rPr/>
        <w:t>poplatok 50 Sk za pobyt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nemocnic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 liečebni dlhodobo chorý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ďalej sa platí 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poplatok 20 Sk  za recept, od októbra len 5 S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poplatok 60 Sk za pohotovosť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za dopravu sanitkou 2 Sk za kilometer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poplatok v kúpeľo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poplatok za nadštandardné izby v nemocnic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poplatok za vystavenie rôznych potvrd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poplatok za sprievodcu v nemocnic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poplatok za prednostné ošetrenie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PLATBY V ZDRAVOTNÍCTVE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color w:val="000000"/>
        </w:rPr>
        <w:t>PODĽA ZÁKONA Č. 577/2004 Z. Z. O ROZSAHU ZDRAVOTNEJ STAROSTLIVOSTI V  ZNENÍ NESKORŠÍCH PREDPISOV</w:t>
      </w:r>
    </w:p>
    <w:p>
      <w:pPr>
        <w:pStyle w:val="Normal"/>
        <w:spacing w:lineRule="exact" w:line="240" w:before="280" w:after="280"/>
        <w:ind w:right="946" w:hanging="0"/>
        <w:jc w:val="center"/>
        <w:rPr>
          <w:color w:val="000000"/>
        </w:rPr>
      </w:pPr>
      <w:r>
        <w:rPr>
          <w:b/>
          <w:bCs/>
          <w:color w:val="000000"/>
        </w:rPr>
        <w:t>S ÚČINNOSŤOU OD 1. SEPTEMBRA 2005</w:t>
      </w:r>
    </w:p>
    <w:p>
      <w:pPr>
        <w:pStyle w:val="Normal"/>
        <w:spacing w:before="280" w:after="280"/>
        <w:ind w:right="94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 xml:space="preserve">Platenie za liečbu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color w:val="000000"/>
        </w:rPr>
        <w:t xml:space="preserve">Ani po tom, čo v rezorte zdravotníctva vstúpili do platnosti reformné zákony, </w:t>
      </w:r>
      <w:r>
        <w:rPr>
          <w:b/>
          <w:bCs/>
          <w:color w:val="000000"/>
        </w:rPr>
        <w:t>za liečenie ochorenia neplatíte</w:t>
      </w:r>
      <w:r>
        <w:rPr>
          <w:color w:val="000000"/>
        </w:rPr>
        <w:t xml:space="preserve">. Platiť budete len v tých prípadoch, v ktorých platíte už teraz, teda za diagnózy nehradené zo zdravotného poistenia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Neplatíte ani za zákonom určenú prevenciu a neodkladnú zdravotnú starostlivosť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30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Prevencia hradená z verejného zdravotného poistenia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Rozsah prevencie hradenej z verejného zdravotného poistenia definuje zákon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 xml:space="preserve">Neplatíte teda za tieto preventívne prehliadky: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color w:val="000000"/>
        </w:rPr>
        <w:t>- deväť preventívnych prehliadok poistenca do jedného roku veku  u pediatra, z toho najmenej tri prehliadky do troch mesiacov jeho vek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jedna preventívna prehliadka poistenca vo veku osemnásť mesiacov  u pediatr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jedna preventívna prehliadka poistenca od troch rokov veku do osemnásť rokov veku každý druhý rok u pediatr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jedna preventívna prehliadka poistenca od  osemnásť rokov veku raz za  dva roky u všeobecného lekár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jedna preventívna prehliadka poistenca do osemnásť rokov veku raz  za šesť mesiacov u zubného lekár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color w:val="000000"/>
        </w:rPr>
        <w:t>- jedna preventívna prehliadka poistenca od osemnásť rokov veku raz za rok u zubného lekár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dve preventívne prehliadky tehotnej poistenkyne u zubného lekár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jedna preventívna prehliadka poistenkyne od osemnásť rokov veku  alebo od prvého tehotenstva raz za rok u gynekológa pôrodník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jedna preventívna prehliadka tehotnej poistenkyne raz za mesiac a jedna preventívna prehliadka šesť týždňov po pôrode u gynekológa pôrodník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jedna preventívna prehliadka poistenca od 50 rokov veku raz za tri roky u urológ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color w:val="000000"/>
        </w:rPr>
        <w:t>- jedna preventívna prehliadka poistenca, ktorý je evidovaným darcom krvi, raz za rok u všeobecného lekár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preventívne prehliadky nariadené orgánmi na ochranu zdravia na predchádzanie prenosným ochoreniam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b/>
          <w:bCs/>
          <w:color w:val="000000"/>
        </w:rPr>
        <w:t>Čiastočne uhrádzate</w:t>
      </w:r>
      <w:r>
        <w:rPr>
          <w:color w:val="000000"/>
        </w:rPr>
        <w:t xml:space="preserve"> jednu preventívnu prehliadku ako poistenec aktívny v organizovanom športe do 18 rokov veku raz za rok u telovýchovného lekára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spacing w:lineRule="exact" w:line="30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Neodkladná zdravotná starostlivosť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Za poskytnutie neodkladnej zdravotnej starostlivosti neplatíte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color w:val="000000"/>
        </w:rPr>
        <w:t xml:space="preserve">Neodkladná zdravotná starostlivosť je zdravotná starostlivosť poskytovaná osobe pri náhlej zmene jej zdravotného stavu, ktorá bezprostredne ohrozuje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jej život. Bez rýchleho poskytnutia zdravotnej starostlivosti môže taký zdravotný stav osoby vážne ohroziť jej zdravie, spôsobiť náhlu a neznesiteľnú bolesť alebo náhle  zmeny jej správania a konania, pod vplyvom ktorých bezprostredne ohrozuje seba alebo svoje okolie. Neodkladná zdravotná starostlivosť je aj zdravotná starostlivosť poskytovaná pri pôrode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Súčasťou neodkladnej zdravotnej starostlivosti je aj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- neodkladná preprava osoby do zdravotníckeho  zariadenia,      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color w:val="000000"/>
        </w:rPr>
        <w:t xml:space="preserve">- neodkladná preprava medzi zdravotníckymi zariadeniami,      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neodkladná preprava darcov orgánov, tkanív a buniek určených na transplantáciu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Na neodkladnú zdravotnú starostlivosť majú nárok všetci, vždy a za každých okolností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30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Diagnostikovanie ochorenia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b/>
          <w:bCs/>
          <w:color w:val="000000"/>
        </w:rPr>
        <w:t xml:space="preserve">Za diagnostikovanie ochorenia neplatíte. </w:t>
      </w:r>
      <w:r>
        <w:rPr>
          <w:color w:val="000000"/>
        </w:rPr>
        <w:t>Výkony, ktoré vedú k zisteniu ochorenia a určeniu diagnózy, sa plne hradia z verejného zdravotného poistenia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spacing w:lineRule="exact" w:line="30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Za akú liečbu platíte?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 xml:space="preserve">Za liečbu a lekárske výkony platíte ako doteraz </w:t>
      </w:r>
      <w:r>
        <w:rPr>
          <w:color w:val="000000"/>
        </w:rPr>
        <w:t>l</w:t>
      </w:r>
      <w:r>
        <w:rPr>
          <w:b/>
          <w:color w:val="000000"/>
        </w:rPr>
        <w:t xml:space="preserve">en v prípade, ako ide o: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- medicínsky potrat (interrupciu)  nie zo zdravotných dôvodov,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sterilizáciu (ak nie je nevyhnutná na zachovanie zdravia osoby)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umelé oplodnenie (viac ako tri cykly výkonov asistovanej reprodukcie)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dôkazy vplyvu alkohol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vyšetrenia na administratívne účely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vyšetrenie pred prijatím do výchovno-vzdelávacích ústavov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vstupnú prehliadku pred nástupom do zamestnani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vyšetrenie na vodičský preukaz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vyšetrenie pred športovou súťažo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vyšetrenie pre poisťovň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color w:val="000000"/>
        </w:rPr>
        <w:t>- vydávanie lekárskych potvrdení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bližšie neurčené vyšetrenie na administratívne účely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krvné testy na alkohol a návykové látky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tuboplastiku alebo vazoplastiku po predchádzajúcej sterilizácii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výkony z iných dôvodov ako zo zdravotnej indikácie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transplantáciu vlasov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inú plastickú operáciu pre neprijateľnú kozmetickú chyb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rutinnú a rituálnu obriezk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prepichnutie uší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iné chirurgické výkony pre iné ako terapeutické dôvody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bližšie neurčené chirurgické výkony pre iné ako terapeutické dôvody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color w:val="000000"/>
        </w:rPr>
        <w:t>- psychoterapiu nezaradenú inde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rekonvalescenciu po psychoterapii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color w:val="000000"/>
        </w:rPr>
        <w:t xml:space="preserve">Okrem týchto prípadov </w:t>
      </w:r>
      <w:r>
        <w:rPr>
          <w:b/>
          <w:bCs/>
          <w:color w:val="000000"/>
        </w:rPr>
        <w:t>doplácate</w:t>
      </w:r>
      <w:r>
        <w:rPr>
          <w:color w:val="000000"/>
        </w:rPr>
        <w:t xml:space="preserve"> tak ako doteraz </w:t>
      </w:r>
      <w:r>
        <w:rPr>
          <w:b/>
          <w:bCs/>
          <w:color w:val="000000"/>
        </w:rPr>
        <w:t>za liečbu u zubného lekára</w:t>
      </w:r>
      <w:r>
        <w:rPr>
          <w:color w:val="000000"/>
        </w:rPr>
        <w:t>. U zubného lekára sa zo zdravotného poistenia hradí len ošetrenie s použitím štandardných materiálov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i/>
          <w:iCs/>
          <w:color w:val="000000"/>
        </w:rPr>
        <w:t>Ak máte záujem o zdravotnú starostlivosť s využitím nadštandardných materiálov, doplácate rozdiel v cene medzi štandardným a nadštandardným materiálom. Cenu nadštandardného materiálu si určí každá zubná ambulancia sama. Cena za zubné ošetrenie a protetiku sa preto v jednotlivých ambulanciách líši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spacing w:lineRule="exact" w:line="30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Platenie za služby súvisiace s poskytovaním zdravotnej starostlivosti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Platíte za služby súvisiace s poskytovaním zdravotnej starostlivosti</w:t>
      </w:r>
      <w:r>
        <w:rPr>
          <w:color w:val="000000"/>
        </w:rPr>
        <w:t>, ktoré sa zaviedli v roku 2003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a to </w:t>
      </w:r>
      <w:r>
        <w:rPr>
          <w:b/>
          <w:bCs/>
          <w:color w:val="000000"/>
        </w:rPr>
        <w:t xml:space="preserve">20 Sk za návštevu ambulancie, 20 Sk za recept v lekárni </w:t>
      </w:r>
      <w:r>
        <w:rPr>
          <w:color w:val="000000"/>
        </w:rPr>
        <w:t>a</w:t>
      </w:r>
      <w:r>
        <w:rPr>
          <w:b/>
          <w:bCs/>
          <w:color w:val="000000"/>
        </w:rPr>
        <w:t xml:space="preserve"> 50 Sk za deň pobytu v nemocnici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Poplatky za tieto služby zväčša zostávajú zachované. Zmenili sa len v prípade návštevy na pohotovosti a pobytu v kúpeľoch a upravili sa niektoré výnimky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30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Platenie v ambulancii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b/>
          <w:bCs/>
          <w:color w:val="000000"/>
        </w:rPr>
        <w:t>V ambulancii</w:t>
      </w:r>
      <w:r>
        <w:rPr>
          <w:color w:val="000000"/>
        </w:rPr>
        <w:t xml:space="preserve"> podľa zákona </w:t>
      </w:r>
      <w:r>
        <w:rPr>
          <w:b/>
          <w:bCs/>
          <w:color w:val="000000"/>
        </w:rPr>
        <w:t>platíte poplatok 20 Sk</w:t>
      </w:r>
      <w:r>
        <w:rPr>
          <w:color w:val="000000"/>
        </w:rPr>
        <w:t xml:space="preserve">. Poplatok je príjmom ambulancie. Podľa zákona poistenec platí za spracovanie údajov zistených pri poskytovaní ambulantnej starostlivosti“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Poplatok 20 Sk neplatíte vtedy, keď si prídete len vyzdvihnúť recept alebo lekársky poukaz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V ambulancii 20 Sk neplatí poistenec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pri preventívnej prehliadke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pri očkovaní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pri opakovanej návšteve toho istého lekára uskutočnenej do siedmich dní odo dňa návštevy, pri ktorej poplatok 20 Sk uhradil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dieťa do jedného roka vek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- zaradený zdravotnou poisťovňou do dispenzárnej </w:t>
        <w:tab/>
        <w:t>zdravotnej starostlivosti (chronicky chorý poistenec, u ktorého poisťovňa rozhodne o pravidelných kontrolách u odborného lekára)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color w:val="000000"/>
        </w:rPr>
        <w:t>- s duševnou poruchou, ktorej povaha predstavuje rizikoohrozenia života a zdravia poistenca alebo jeho okoli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nositeľ ocenenia najmenej striebornej Janského plakety (darca krvi)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vojak vykonávajúci povinnú vojenskú službu alebo občan vykonávajúci civilnú služb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pri vyšetreniach predchádzajúcich bezpríspevkovému darovaniu krvi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spacing w:lineRule="exact" w:line="30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Platenie v lekárni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b/>
          <w:bCs/>
          <w:color w:val="000000"/>
        </w:rPr>
        <w:t>V lekárni a vo výdajni zdravotníckych pomôcok platíte</w:t>
      </w:r>
      <w:r>
        <w:rPr>
          <w:color w:val="000000"/>
        </w:rPr>
        <w:t xml:space="preserve"> tak ako doteraz </w:t>
      </w:r>
      <w:r>
        <w:rPr>
          <w:b/>
          <w:bCs/>
          <w:color w:val="000000"/>
        </w:rPr>
        <w:t xml:space="preserve">poplatok 20 Sk </w:t>
      </w:r>
      <w:r>
        <w:rPr>
          <w:color w:val="000000"/>
        </w:rPr>
        <w:t>za štatistické spracovanie receptu alebo poukazu na zdravotnícke pomôcky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V lekárni 20 Sk neplatí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poistenec pri výdaji lieku na výpise z lekárskeho predpis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color w:val="000000"/>
        </w:rPr>
        <w:t>- vojak vykonávajúci povinnú vojenskú službu alebo občan vykonávajúci civilnú služb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poistenec, ktorý si na recept vyberá lieky alebo dietetické potraviny, ktoré si plne hradí  sám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pri vydávaní očkovacích látok označených symbolom „V“ na jednom lekárskom predpise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b/>
          <w:color w:val="000000"/>
        </w:rPr>
        <w:t xml:space="preserve">Držiteľ preukazu občana s ťažkým zdravotným postihnutím platí </w:t>
      </w:r>
      <w:r>
        <w:rPr>
          <w:b/>
          <w:bCs/>
          <w:color w:val="000000"/>
        </w:rPr>
        <w:t>10 Sk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b/>
          <w:color w:val="000000"/>
        </w:rPr>
        <w:t>Od platenia za poukaz na zdravotnícke pomôcky (nie recept na lieky alebo dietetické potraviny) je oslobodený  držiteľ preukazu občana s ťažkým zdravotným postihnutím, ak preukáže, že poberá príspevok na kompenzáciu zvýšených výdavkov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spacing w:lineRule="exact" w:line="30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Platenie v nemocnici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b/>
          <w:bCs/>
          <w:color w:val="000000"/>
        </w:rPr>
        <w:t>V nemocnici platíte 50 Sk za každý deň pobytu.</w:t>
      </w:r>
      <w:r>
        <w:rPr>
          <w:color w:val="000000"/>
        </w:rPr>
        <w:t xml:space="preserve"> Tento poplatok platíte </w:t>
      </w:r>
      <w:r>
        <w:rPr>
          <w:b/>
          <w:bCs/>
          <w:color w:val="000000"/>
        </w:rPr>
        <w:t>najviac za 21 dní tej istej ústavnej starostlivosti u jedného poskytovateľa</w:t>
      </w:r>
      <w:r>
        <w:rPr>
          <w:color w:val="000000"/>
        </w:rPr>
        <w:t xml:space="preserve">, pričom prvý a posledný deň hospitalizácie sa rátajú ako jeden deň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Ak sa liečenie v nemocnici predĺži pre organizačné alebo technické nedostatky zo strany nemocnice, za tieto dni poistenec poplatok 50 Sk neplatí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V liečebni pre dlhodobo chorých alebo v prírodných liečebných kúpeľoch sa poplatok platí za každý deň bez ohľadu na dĺžku pobytu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Službou súvisiacou s poskytnutím zdravotnej starostlivosti je aj pobyt sprievodcu poistenca v nemocnici. </w:t>
      </w:r>
      <w:r>
        <w:rPr>
          <w:b/>
          <w:bCs/>
          <w:color w:val="000000"/>
        </w:rPr>
        <w:t>Sprievodca platí 100 Sk na deň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Prvý a posledný deň hospitalizácie sa ráta ako jeden deň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V nemocnici 50 Sk neplatí poistenec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v prípade zdravotného stavu, pri ktorom možno uložiť povinné liečenie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s duševnou poruchou, ktorej povaha predstavuje riziko ohrozenia života a zdravia tohto poistenca alebo jeho okoli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tehotná žena hospitalizovaná  v súvislosti s rizikovým  tehotenstvom alebo pôrodom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dieťa do troch rokov vek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b/>
          <w:color w:val="000000"/>
        </w:rPr>
        <w:t xml:space="preserve">- </w:t>
      </w:r>
      <w:r>
        <w:rPr>
          <w:color w:val="000000"/>
        </w:rPr>
        <w:t>dojčiaca matka , ak ju prijali do ústavnej starostlivosti s dojčaťom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nachádzajúci sa v bezvedomí alebo v podobnom stave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vylučujúcom možnosť vyžiadať si jeho súhlas s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poskytovaním ústavnej starostlivosti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color w:val="000000"/>
        </w:rPr>
        <w:t>- v hmotnej núdzi, ktorý  sa preukáže  rozhodnutím úradu práce, sociálnych vecí a rodiny o dávke v hmotnej núdzi a o príspevkoch k dávke v hmotnej núdzi, platí len za prvé tri dni hospitalizácie, teda od štvrtého dňa neplatí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nositeľ ocenenia najmenej striebornej Janského plakety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vojak vykonávajúci povinnú vojenskú službu alebo občan vykonávajúci civilnú službu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Za pobyt v nemocnici neplatí sprievodca dieťaťa do troch rokov veku, dojčiaca matka  s dojčaťom a sprievodca osoby do osemnástich rokov veku prijatej na onkologickú liečbu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spacing w:lineRule="exact" w:line="30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Platenie na pohotovosti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b/>
          <w:bCs/>
          <w:color w:val="000000"/>
        </w:rPr>
        <w:t>Na pohotovosti platíte poplatok 60 Sk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Platba je rovnaká v prípade lekárskej služby prvej pomoci aj nemocničnej pohotovosti.  Ak poistenca po prehliadke na pohotovosti hospitalizujú, poplatok 60 Sk neplatí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Na pohotovosti 60 Sk neplatí len vojak vykonávajúci povinnú vojenskú službu a občan vykonávajúci civilnú službu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30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Platenie za dopravu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 xml:space="preserve">Za kilometer prepravy sanitkou platíte 2 Sk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Za prepravu sanitkou neplatí poistenec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zaradený do chronického dialyzačného alebo transplantačného program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ktorému sa poskytuje onkologická alebo kardiochirurgická liečba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color w:val="000000"/>
        </w:rPr>
        <w:t>- s ťažkým zdravotným postihnutím odkázaný  na individuálnu prepravu osobným motorovým vozidlom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ktorého prepravujú z jednej nemocnice do druhej na základe rozhodnutia nemocnice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30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Platenie za kúpeľnú liečbu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Platby za kúpeľnú liečbu a služby spojené s kúpeľnou liečbou sa líšia podľa druhu diagnózy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DIAGNÓZY TYPU A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Liečba v kúpeľoch zvyčajne bezprostredne nasleduje po pobyte poistenca v nemocnici a týka sa najmä stavov po úraze alebo operácii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  <w:spacing w:val="-5"/>
        </w:rPr>
        <w:t>Zdravotnú starostlivosť v plnom rozsahu hradí zdravotná</w:t>
      </w:r>
      <w:r>
        <w:rPr>
          <w:color w:val="000000"/>
        </w:rPr>
        <w:t xml:space="preserve"> </w:t>
      </w:r>
      <w:r>
        <w:rPr>
          <w:color w:val="000000"/>
          <w:spacing w:val="-5"/>
        </w:rPr>
        <w:t xml:space="preserve">poisťovňa. </w:t>
      </w:r>
      <w:r>
        <w:rPr>
          <w:b/>
          <w:bCs/>
          <w:color w:val="000000"/>
          <w:spacing w:val="-5"/>
        </w:rPr>
        <w:t>Platíte 50 Sk na deň</w:t>
      </w:r>
      <w:r>
        <w:rPr>
          <w:color w:val="000000"/>
          <w:spacing w:val="-5"/>
        </w:rPr>
        <w:t xml:space="preserve"> podobne ako v nemocnici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  <w:spacing w:val="-5"/>
        </w:rPr>
        <w:t>Pri diagnóze typu A v kúpeľoch neplatí poplatok 50 Sk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color w:val="000000"/>
          <w:spacing w:val="-5"/>
        </w:rPr>
        <w:t xml:space="preserve">- </w:t>
      </w:r>
      <w:r>
        <w:rPr>
          <w:color w:val="000000"/>
        </w:rPr>
        <w:t>dieťa do troch rokov vek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nositeľ najmenej striebornej Janského plakety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- vojak vykonávajúci povinnú vojenskú službu alebo občan vykonávajúci civilnú službu,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- osoba v hmotnej núdzi, ktorá sa preukáže rozhodnutím úradu práce, sociálnych vecí a rodiny o dávke v hmotnej núdzi a príspevkoch k dávke v hmotnej núdzi, platí len prvé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ri dni pobytu, teda od štvrtého dňa neplatí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DIAGNÓZY TYPU B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Sú to poistenci najčastejšie s chronickým ochorením, ktorí idú do kúpeľov na preliečenie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color w:val="000000"/>
        </w:rPr>
        <w:t>Poplatok v takomto prípade je 150 Sk, resp. 220 Sk na deň. Zdravotnú starostlivosť v plnom rozsahu hradí zdravotná poisťovňa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b/>
          <w:bCs/>
          <w:color w:val="000000"/>
        </w:rPr>
        <w:t>Platíte 150 Sk na deň</w:t>
      </w:r>
      <w:r>
        <w:rPr>
          <w:color w:val="000000"/>
        </w:rPr>
        <w:t xml:space="preserve">, ak nastúpite kúpeľnú liečbu mimo sezóny, teda v prvom alebo štvrtom štvrťroku (október – marec) a ubytujete sa v tzv. štandardnej izbe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b/>
          <w:bCs/>
          <w:color w:val="000000"/>
        </w:rPr>
        <w:t>Platíte 220 Sk na deň</w:t>
      </w:r>
      <w:r>
        <w:rPr>
          <w:color w:val="000000"/>
        </w:rPr>
        <w:t xml:space="preserve">, ak nastúpite kúpeľnú liečbu v hlavnej sezóne, teda v druhom alebo treťom štvrťroku (apríl – september) a ubytujete sa v štandardnej izbe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i/>
          <w:iCs/>
          <w:color w:val="000000"/>
        </w:rPr>
        <w:t>Za štandard sa pokladá minimálne dvojlôžková izba so sociálnym zariadením mimo izby. Ak požiadate o vyšší štandard ubytovania, zaplatíte podľa cenníka jednotlivých kúpeľov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i/>
          <w:iCs/>
          <w:color w:val="000000"/>
        </w:rPr>
        <w:t> </w:t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b/>
          <w:bCs/>
          <w:color w:val="000000"/>
        </w:rPr>
        <w:t>Pri diagnóze typu B v kúpeľoch</w:t>
      </w:r>
      <w:r>
        <w:rPr>
          <w:color w:val="000000"/>
        </w:rPr>
        <w:t xml:space="preserve"> neplatí nijaká výnimka oslobodzujúca poistenca od úhrady za služby súvisiace so zdravotnou starostlivosťou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DIAGNÓZY TYPU C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Patria sem napríklad duševné ochorenia alebo akné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Pri týchto diagnózach v plnej výške hradíte ubytovanie a stravu. Na úhradu zdravotnej starostlivosti vám môže čiastočne prispieť zdravotná poisťovňa. </w:t>
      </w:r>
      <w:r>
        <w:rPr>
          <w:b/>
          <w:bCs/>
          <w:color w:val="000000"/>
        </w:rPr>
        <w:t>Kúpeľnú starostlivosť môžete absolvovať aj ako samoplatca. V takom prípade platíte za všetky poskytnuté služby sám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30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Za čo neplatíte?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b/>
          <w:bCs/>
          <w:color w:val="000000"/>
        </w:rPr>
        <w:t>V nemocnici ani v ambulancii sa neplatí za zdravotnícky materiál</w:t>
      </w:r>
      <w:r>
        <w:rPr>
          <w:color w:val="000000"/>
        </w:rPr>
        <w:t xml:space="preserve"> (napríklad ihly alebo obväzy). 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color w:val="000000"/>
        </w:rPr>
        <w:t xml:space="preserve">Lekárovi (praktickému lekárovi pre deti a dospelých, gynekológovi, stomatológovi), ak má  zmluvu so zdravotnou poisťovňou, </w:t>
      </w:r>
      <w:r>
        <w:rPr>
          <w:b/>
          <w:bCs/>
          <w:color w:val="000000"/>
        </w:rPr>
        <w:t>náklady za vstupnú prehliadku poistenca preplatí poisťovňa</w:t>
      </w:r>
      <w:r>
        <w:rPr>
          <w:color w:val="000000"/>
        </w:rPr>
        <w:t xml:space="preserve">. Lekár preto nemá právo požadovať za ňu úhradu. Takisto nemá právo spoplatňovať </w:t>
      </w:r>
      <w:r>
        <w:rPr>
          <w:b/>
          <w:bCs/>
          <w:color w:val="000000"/>
        </w:rPr>
        <w:t>založenie či vedenie karty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Lekáreň nesmie požadovať od poistenca, aby zaplatil celú sumu za liek, ktorý plne alebo čiastočne hradí zdravotná poisťovňa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30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Zapamätajte si!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Z verejného zdravotného poistenia sa hradí liečba takmer všetkých diagnóz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Poistenec sa finančne podieľa le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na liečbe vybraných druhov ochorení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Poplatky v ambulancii, nemocnici a v lekár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za recept sú platbami za služby súvisia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s poskytnutím zdravotnej starostlivosti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Zdravotnícke zariadenie musí vydať potvrden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o zaplatení poplatku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Ak má poistenec pocit, že zdravotníck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zariadenie požaduje neoprávnenú platb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môže sa sťažovať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none"/>
          <w:tab w:val="left" w:pos="454" w:leader="none"/>
        </w:tabs>
        <w:spacing w:lineRule="exact" w:line="30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Ako sa sťažovať?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/>
      </w:pPr>
      <w:r>
        <w:rPr>
          <w:color w:val="000000"/>
        </w:rPr>
        <w:t xml:space="preserve">Ak máte pocit, že zdravotnícke zariadenie požaduje platbu neoprávnene, máte možnosť sťažovať sa. </w:t>
      </w:r>
      <w:r>
        <w:rPr>
          <w:b/>
          <w:bCs/>
          <w:color w:val="000000"/>
        </w:rPr>
        <w:t>V prípade súkromných ambulancií prijíma sťažnosti úrad vyššieho územného celku, v nemocniciach vedenie nemocnice.</w:t>
      </w:r>
      <w:r>
        <w:rPr>
          <w:color w:val="000000"/>
        </w:rPr>
        <w:t xml:space="preserve"> Ak nie ste spokojný s prešetrením vašej sťažnosti na poskytnutú zdravotnú starostlivosť na týchto inštitúciách, môžete sa obrátiť na Úrad </w:t>
      </w:r>
      <w:r>
        <w:rPr>
          <w:color w:val="000000"/>
          <w:spacing w:val="-5"/>
        </w:rPr>
        <w:t>pre dohľad nad zdravotnou starostlivosťou. Na ministerstve</w:t>
      </w:r>
      <w:r>
        <w:rPr>
          <w:color w:val="000000"/>
        </w:rPr>
        <w:t xml:space="preserve"> zdravotníctva sa môžete sťažovať, ak nie ste spokojný s činnosťami, ktoré súvisia alebo nesúvisia s poskytovaním zdravotnej starostlivosti v zdravotníckom zariadení, ktorého zriaďovateľom je ministerstvo.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- Úrad pre dohľad nad zdravotnou starostlivosťou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Grösslingová 5, 812 62 Bratislava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el.: 02 / 593 11 315, 352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ax: 02 / 593 11 237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www.udzs.sk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- Ministerstvo zdravotníctva Slovenskej republiky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Limbová 2, P. O. Box 52, 837 52 Bratislava 37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Tel.: 02 / 593 73 133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Fax: 02 / 547 76 075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 xml:space="preserve"> 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18"/>
          </w:rPr>
          <w:t>www.zdravotnictvo.sk</w:t>
        </w:r>
      </w:hyperlink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Hospitalizácia</w:t>
        <w:tab/>
        <w:tab/>
        <w:t>50 Sk/deň</w:t>
        <w:tab/>
      </w:r>
    </w:p>
    <w:p>
      <w:pPr>
        <w:pStyle w:val="Normal"/>
        <w:tabs>
          <w:tab w:val="clear" w:pos="708"/>
          <w:tab w:val="left" w:pos="198" w:leader="hyphen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Pobyt sprievodcu</w:t>
        <w:tab/>
        <w:tab/>
        <w:t>100 Sk/d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 xml:space="preserve">v nemocnici   </w:t>
      </w:r>
    </w:p>
    <w:p>
      <w:pPr>
        <w:pStyle w:val="Normal"/>
        <w:tabs>
          <w:tab w:val="clear" w:pos="708"/>
          <w:tab w:val="left" w:pos="198" w:leader="hyphen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spacing w:lineRule="exact" w:line="240" w:before="280" w:after="280"/>
        <w:ind w:right="946" w:hanging="0"/>
        <w:rPr/>
      </w:pPr>
      <w:r>
        <w:rPr>
          <w:b/>
          <w:bCs/>
          <w:color w:val="000000"/>
        </w:rPr>
        <w:t>Kúpele</w:t>
        <w:tab/>
        <w:tab/>
        <w:tab/>
        <w:t>50 Sk/deň</w:t>
      </w:r>
      <w:r>
        <w:rPr>
          <w:color w:val="000000"/>
        </w:rPr>
        <w:t xml:space="preserve"> </w:t>
        <w:tab/>
        <w:t>pri diagnózach typu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spacing w:lineRule="exact" w:line="240" w:before="280" w:after="280"/>
        <w:ind w:right="946" w:hanging="0"/>
        <w:rPr/>
      </w:pP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150 Sk/deň</w:t>
        <w:tab/>
      </w:r>
      <w:r>
        <w:rPr>
          <w:color w:val="000000"/>
        </w:rPr>
        <w:t>pri diagnózach typu B v I. a IV. štvrťrok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spacing w:lineRule="exact" w:line="240" w:before="280" w:after="280"/>
        <w:ind w:right="946" w:hanging="0"/>
        <w:rPr/>
      </w:pPr>
      <w:r>
        <w:rPr>
          <w:color w:val="000000"/>
        </w:rPr>
        <w:tab/>
        <w:tab/>
        <w:tab/>
        <w:tab/>
        <w:tab/>
      </w:r>
      <w:r>
        <w:rPr>
          <w:b/>
          <w:bCs/>
          <w:color w:val="000000"/>
        </w:rPr>
        <w:t>220 Sk/deň</w:t>
      </w:r>
      <w:r>
        <w:rPr>
          <w:color w:val="000000"/>
        </w:rPr>
        <w:tab/>
        <w:t>pri diagnózach typu B v II. a III. štvrťroku</w:t>
      </w:r>
    </w:p>
    <w:p>
      <w:pPr>
        <w:pStyle w:val="Normal"/>
        <w:tabs>
          <w:tab w:val="clear" w:pos="708"/>
          <w:tab w:val="left" w:pos="198" w:leader="hyphen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Ambulancia</w:t>
        <w:tab/>
        <w:tab/>
        <w:tab/>
        <w:t>20 Sk</w:t>
      </w:r>
    </w:p>
    <w:p>
      <w:pPr>
        <w:pStyle w:val="Normal"/>
        <w:tabs>
          <w:tab w:val="clear" w:pos="708"/>
          <w:tab w:val="left" w:pos="198" w:leader="hyphen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Pohotovosť</w:t>
        <w:tab/>
        <w:tab/>
        <w:tab/>
        <w:t>60 Sk</w:t>
      </w:r>
    </w:p>
    <w:p>
      <w:pPr>
        <w:pStyle w:val="Normal"/>
        <w:tabs>
          <w:tab w:val="clear" w:pos="708"/>
          <w:tab w:val="left" w:pos="198" w:leader="hyphen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Lekáreň</w:t>
        <w:tab/>
        <w:tab/>
        <w:tab/>
        <w:t>20 Sk/recep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>10 Sk/recept pre ŤZP</w:t>
      </w:r>
    </w:p>
    <w:p>
      <w:pPr>
        <w:pStyle w:val="Normal"/>
        <w:tabs>
          <w:tab w:val="clear" w:pos="708"/>
          <w:tab w:val="left" w:pos="198" w:leader="hyphen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Poukaz na zdravotnú</w:t>
        <w:tab/>
        <w:t xml:space="preserve">20 S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spacing w:lineRule="exact" w:line="240" w:before="280" w:after="280"/>
        <w:ind w:right="946" w:hanging="0"/>
        <w:rPr>
          <w:color w:val="000000"/>
        </w:rPr>
      </w:pPr>
      <w:r>
        <w:rPr>
          <w:b/>
          <w:bCs/>
          <w:color w:val="000000"/>
        </w:rPr>
        <w:t>pomôcku</w:t>
      </w:r>
    </w:p>
    <w:p>
      <w:pPr>
        <w:pStyle w:val="Normal"/>
        <w:tabs>
          <w:tab w:val="clear" w:pos="708"/>
          <w:tab w:val="left" w:pos="198" w:leader="hyphen"/>
        </w:tabs>
        <w:spacing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spacing w:lineRule="exact" w:line="240" w:before="280" w:after="280"/>
        <w:ind w:right="946" w:hanging="0"/>
        <w:rPr/>
      </w:pPr>
      <w:r>
        <w:rPr>
          <w:b/>
          <w:bCs/>
          <w:color w:val="000000"/>
        </w:rPr>
        <w:t xml:space="preserve">Doprava </w:t>
      </w:r>
      <w:r>
        <w:rPr>
          <w:color w:val="000000"/>
        </w:rPr>
        <w:t>(s výnimkou</w:t>
        <w:tab/>
      </w:r>
      <w:r>
        <w:rPr>
          <w:b/>
          <w:bCs/>
          <w:color w:val="000000"/>
        </w:rPr>
        <w:t>2 Sk/km</w:t>
      </w:r>
      <w:r>
        <w:rPr>
          <w:color w:val="00000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98" w:leader="hyphen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záchrannej služby)</w:t>
      </w:r>
    </w:p>
    <w:p>
      <w:pPr>
        <w:pStyle w:val="Normal"/>
        <w:tabs>
          <w:tab w:val="clear" w:pos="708"/>
          <w:tab w:val="left" w:pos="198" w:leader="hyphen"/>
          <w:tab w:val="left" w:pos="454" w:leader="none"/>
        </w:tabs>
        <w:spacing w:lineRule="exact" w:line="240" w:before="280" w:after="280"/>
        <w:ind w:right="946" w:hanging="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000000" w:val="clear"/>
        <w:jc w:val="right"/>
        <w:rPr/>
      </w:pPr>
      <w:r>
        <w:rPr>
          <w:color w:val="000000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vanish/>
          <w:color w:val="FFFFFF"/>
          <w:sz w:val="18"/>
          <w:szCs w:val="18"/>
        </w:rPr>
        <w:t>zavri</w:t>
      </w:r>
      <w:r>
        <w:rPr>
          <w:rFonts w:cs="Arial" w:ascii="Arial" w:hAnsi="Arial"/>
          <w:vanish/>
          <w:color w:val="FFFFFF"/>
          <w:sz w:val="18"/>
          <w:szCs w:val="18"/>
        </w:rPr>
        <w:t> </w:t>
      </w:r>
    </w:p>
    <w:p>
      <w:pPr>
        <w:pStyle w:val="Normal"/>
        <w:ind w:left="1080" w:hanging="0"/>
        <w:jc w:val="both"/>
        <w:rPr>
          <w:rFonts w:ascii="Arial" w:hAnsi="Arial" w:cs="Arial"/>
          <w:vanish/>
          <w:color w:val="FFFFFF"/>
          <w:sz w:val="18"/>
          <w:szCs w:val="18"/>
        </w:rPr>
      </w:pPr>
      <w:r>
        <w:rPr>
          <w:rFonts w:cs="Arial" w:ascii="Arial" w:hAnsi="Arial"/>
          <w:vanish/>
          <w:color w:val="FFFFFF"/>
          <w:sz w:val="18"/>
          <w:szCs w:val="18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5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ascii="Arial" w:hAnsi="Arial" w:cs="Arial"/>
      <w:b/>
      <w:bCs/>
      <w:strike w:val="false"/>
      <w:dstrike w:val="false"/>
      <w:color w:val="0D4E26"/>
      <w:sz w:val="18"/>
      <w:szCs w:val="18"/>
      <w:u w:val="none"/>
    </w:rPr>
  </w:style>
  <w:style w:type="character" w:styleId="Msoins">
    <w:name w:val="msoin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otnictvo.s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5:37:00Z</dcterms:created>
  <dc:creator>none</dc:creator>
  <dc:description/>
  <cp:keywords/>
  <dc:language>en-US</dc:language>
  <cp:lastModifiedBy>Norbert</cp:lastModifiedBy>
  <dcterms:modified xsi:type="dcterms:W3CDTF">2006-09-12T15:37:00Z</dcterms:modified>
  <cp:revision>2</cp:revision>
  <dc:subject/>
  <dc:title>PLATBY V ZDRAVOTNÍCTVE</dc:title>
</cp:coreProperties>
</file>