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tzkeho EDSS šká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ofesor J.F. Kurtzke je profesorom na Georgtown Univerzite vo Washingtone v USA. V svojich prácach sa zaoberá epidemiológiou a demografiou sklerózy multiplex. Jeho výskum viedol k detailnejšiemu rozboru populácie migrujúcej z a do oblastí s vysokým výskytom sklerózy multiplex, upozornil, že spúšťačom sklerózy multiplex môže byť vírusové ochorenie. Medzinárodne je známy práve hodnotením stupňa zneschopnenia  u pacientov so sklerózou multiplex, táto stupnica má preto jeho meno, EDSS znamená rozšírenie hodnotenia podľa jednotlivých systémov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nštrukcie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Osoby so sclerosis multiplex majú rôzny stupeň porúch hybnosti – zneschopnenia, resp. invalidizácie. Hodnotí to neurológ podľa Kurtzkeho stupnice. </w:t>
      </w:r>
    </w:p>
    <w:p>
      <w:pPr>
        <w:pStyle w:val="Normal"/>
        <w:jc w:val="both"/>
        <w:rPr/>
      </w:pPr>
      <w:r>
        <w:rPr/>
        <w:t>Pokúste sa sami zhodnotiť svoj sta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Najprv určite </w:t>
      </w:r>
      <w:r>
        <w:rPr>
          <w:b/>
        </w:rPr>
        <w:t xml:space="preserve">Kategóriu chôdze, </w:t>
      </w:r>
      <w:r>
        <w:rPr/>
        <w:t>ktorá popisuje vašu schopnosť chodiť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ak ste schopný chôdze bez obmedzenia, je to </w:t>
      </w:r>
      <w:r>
        <w:rPr>
          <w:b/>
        </w:rPr>
        <w:t>Kategória I.</w:t>
      </w:r>
    </w:p>
    <w:p>
      <w:pPr>
        <w:pStyle w:val="Normal"/>
        <w:jc w:val="both"/>
        <w:rPr/>
      </w:pPr>
      <w:r>
        <w:rPr/>
        <w:t xml:space="preserve">- ak ste schopný chôdze iba na určitú vzdialenosť , je to </w:t>
      </w:r>
      <w:r>
        <w:rPr>
          <w:b/>
        </w:rPr>
        <w:t>Kategória II.</w:t>
      </w:r>
    </w:p>
    <w:p>
      <w:pPr>
        <w:pStyle w:val="Normal"/>
        <w:jc w:val="both"/>
        <w:rPr/>
      </w:pPr>
      <w:r>
        <w:rPr/>
        <w:t xml:space="preserve">- ak vyžadujete pomoc pri chôdzi alebo nie ste schopný chodiť, je to </w:t>
      </w:r>
      <w:r>
        <w:rPr>
          <w:b/>
        </w:rPr>
        <w:t>Kategória 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Keď ste si zakrúžkovali svoju Kategóriu chôdze, zakrúžkujte svoje ťažkosti podľa stupnice </w:t>
      </w:r>
      <w:r>
        <w:rPr>
          <w:b/>
        </w:rPr>
        <w:t>Neurologických kategórií</w:t>
      </w:r>
      <w:r>
        <w:rPr/>
        <w:t>, ktoré najlepšie vystihujú Vašu kondíciu v prítomnom č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otom sa vráťte ku Kategórii chôdze a tam podľa hodnotenia Neurologických kategórií vyznačte podstupe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ória chôd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tegória 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schopnosť chôdze</w:t>
      </w:r>
    </w:p>
    <w:p>
      <w:pPr>
        <w:pStyle w:val="Normal"/>
        <w:jc w:val="both"/>
        <w:rPr/>
      </w:pPr>
      <w:r>
        <w:rPr/>
        <w:t>0,0   Chôdza úplne bez problémov</w:t>
      </w:r>
    </w:p>
    <w:p>
      <w:pPr>
        <w:pStyle w:val="Normal"/>
        <w:jc w:val="both"/>
        <w:rPr/>
      </w:pPr>
      <w:r>
        <w:rPr/>
        <w:t>1,0   Poruchy v jednej Neurologickej kategórii, ale len minimáíl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1,5   Poruchy vo viac ako jednej Neurologickej kategórii, ale len minimáuln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2,0   Mierna porucha v jednej Neurologickej Kategórii</w:t>
      </w:r>
    </w:p>
    <w:p>
      <w:pPr>
        <w:pStyle w:val="Normal"/>
        <w:jc w:val="both"/>
        <w:rPr/>
      </w:pPr>
      <w:r>
        <w:rPr/>
        <w:t>2,5   Mierna porucha v dvoch Neurologických kategóriách</w:t>
      </w:r>
    </w:p>
    <w:p>
      <w:pPr>
        <w:pStyle w:val="Normal"/>
        <w:jc w:val="both"/>
        <w:rPr/>
      </w:pPr>
      <w:r>
        <w:rPr/>
        <w:t>3,0   Stredná porucha v jednej Neurologickej kategórii, ale schopnosť chôdze</w:t>
      </w:r>
    </w:p>
    <w:p>
      <w:pPr>
        <w:pStyle w:val="Normal"/>
        <w:ind w:left="540" w:hanging="540"/>
        <w:jc w:val="both"/>
        <w:rPr/>
      </w:pPr>
      <w:r>
        <w:rPr/>
        <w:t>3,5   Stredná  porucha  v  jednej  Neurologickej  kategórii  a  minimálna  porucha  v jednej  aleb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viacerých  Neurologických kategóriách, ale schopnosť chôd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tegória I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schopnosť chôdze limitovaná</w:t>
      </w:r>
    </w:p>
    <w:p>
      <w:pPr>
        <w:pStyle w:val="Normal"/>
        <w:ind w:left="540" w:hanging="540"/>
        <w:jc w:val="both"/>
        <w:rPr/>
      </w:pPr>
      <w:r>
        <w:rPr/>
        <w:t>4,0   Schopnosť chôdze bez pomoci alebo oddychu na vzdialenosť 500m. Relatívne ťažká    porucha              v jednej Neurologickej kategórii alebo stredná porucha vo viacerých Neurologických kategóriách.</w:t>
      </w:r>
    </w:p>
    <w:p>
      <w:pPr>
        <w:pStyle w:val="Normal"/>
        <w:ind w:left="540" w:hanging="540"/>
        <w:jc w:val="both"/>
        <w:rPr/>
      </w:pPr>
      <w:r>
        <w:rPr/>
        <w:t>4,5  Schopnosť chôdze bez pomoci alebo oddychu na vzdialenosť 300m.Relatívne ťažká porucha v jednej Neurologickej kategórii alebo stredná porucha vo viacerých Neurologických kategóriách.</w:t>
      </w:r>
    </w:p>
    <w:p>
      <w:pPr>
        <w:pStyle w:val="Normal"/>
        <w:ind w:left="540" w:hanging="540"/>
        <w:jc w:val="both"/>
        <w:rPr/>
      </w:pPr>
      <w:r>
        <w:rPr/>
        <w:t>5,0  Schopnosť chôdze bez pomoci alebo oddychu na vzdialenosť 200m. Neschopnosť limituje denné aktivity, zamestnanie.</w:t>
      </w:r>
    </w:p>
    <w:p>
      <w:pPr>
        <w:pStyle w:val="Normal"/>
        <w:ind w:left="540" w:hanging="540"/>
        <w:jc w:val="both"/>
        <w:rPr/>
      </w:pPr>
      <w:r>
        <w:rPr/>
        <w:t>5,5  Schopnosť chôdze bez pomoci alebo oddychu na vzdialenosť 100m. Ťažká porucha v jednej Neurologickej kategórii alebo stredná porucha vo viacerých Neurologických kategóriách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Kategória III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chôdza s oporou alebo neschopnosť chôdze</w:t>
      </w:r>
    </w:p>
    <w:p>
      <w:pPr>
        <w:pStyle w:val="Normal"/>
        <w:ind w:left="540" w:hanging="540"/>
        <w:jc w:val="both"/>
        <w:rPr/>
      </w:pPr>
      <w:r>
        <w:rPr/>
        <w:t>6,0  Schopnosť chôdze s oporou na jednej strane (1 palička) na vzdialenosť 100m, s alebo bez opory. Stredná porucha vo viac ako dvoch Neurologických kategóriách.</w:t>
      </w:r>
    </w:p>
    <w:p>
      <w:pPr>
        <w:pStyle w:val="Normal"/>
        <w:ind w:left="540" w:hanging="540"/>
        <w:jc w:val="both"/>
        <w:rPr/>
      </w:pPr>
      <w:r>
        <w:rPr/>
        <w:t>6,5  Potreba opory z oboch strán na vzdialenosť 20m. Stredná porucha vo viac ako dvoch Neurologických kategóriách.</w:t>
      </w:r>
    </w:p>
    <w:p>
      <w:pPr>
        <w:pStyle w:val="Normal"/>
        <w:ind w:left="540" w:hanging="540"/>
        <w:jc w:val="both"/>
        <w:rPr/>
      </w:pPr>
      <w:r>
        <w:rPr/>
        <w:t>7,0  Neschopnosť chôdze na viac ako 5m aj s oporou. V podstate obmedzenie na vozík, ale môže byť na ňom 12 hodín denne. Ťažká porucha vo viac ako jednej Neurologickej kategórii alebo ťažká slabosť.</w:t>
      </w:r>
    </w:p>
    <w:p>
      <w:pPr>
        <w:pStyle w:val="Normal"/>
        <w:ind w:left="540" w:hanging="540"/>
        <w:jc w:val="both"/>
        <w:rPr/>
      </w:pPr>
      <w:r>
        <w:rPr/>
        <w:t>7,5  Neschopnosť urobiť viac ako pár krokov. Obmedzenie na vozík, nevydrží na ňom 12hodín denne. Ťažká porucha vo viac ako jednej Neurologickej kategórii.</w:t>
      </w:r>
    </w:p>
    <w:p>
      <w:pPr>
        <w:pStyle w:val="Normal"/>
        <w:ind w:left="540" w:hanging="540"/>
        <w:jc w:val="both"/>
        <w:rPr/>
      </w:pPr>
      <w:r>
        <w:rPr/>
        <w:t>8,0   Nutnosť byť v postelicelý deň, nemusí ležať. Hybnosť rúk možná. Ťažká porucha vo viacerých Neurologických kategóriách.</w:t>
      </w:r>
    </w:p>
    <w:p>
      <w:pPr>
        <w:pStyle w:val="Normal"/>
        <w:ind w:left="540" w:hanging="540"/>
        <w:jc w:val="both"/>
        <w:rPr/>
      </w:pPr>
      <w:r>
        <w:rPr/>
        <w:t>8,5 Nutnosť ležať v posteli celý deň, hybnosť rúk možná. Ťažká porucha vo viacerých Neurologických kategóriách.</w:t>
      </w:r>
    </w:p>
    <w:p>
      <w:pPr>
        <w:pStyle w:val="Normal"/>
        <w:ind w:left="540" w:hanging="540"/>
        <w:jc w:val="both"/>
        <w:rPr/>
      </w:pPr>
      <w:r>
        <w:rPr/>
        <w:t xml:space="preserve">9,0  Obmedzenie ležať celý deň, nehýbe rukami. Môže rozprávať a jesť, ak je kŕmený. Ťažká porucha vo viacerých Neurologických kategóriách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urologické kategórie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880"/>
        <w:gridCol w:w="1157"/>
        <w:gridCol w:w="1158"/>
        <w:gridCol w:w="1157"/>
        <w:gridCol w:w="11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egó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znak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ad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r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ed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Ťažké</w:t>
            </w:r>
          </w:p>
        </w:tc>
      </w:tr>
      <w:tr>
        <w:trPr>
          <w:trHeight w:val="4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ramídov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abosť, stuhnutosť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končatín (spasticita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cha hybnos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očkov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 končatín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cha koordinácie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pilecká“ chôdz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gový kme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chy reči a prehltávani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jité videnie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esť v tvá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livos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avčenie, bolesti, znecitliveni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čenie/stol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kavé, časté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nik moču alebo stolic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oršenie zraku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listé videnie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idí časť predmetov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gnitív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chy pamäti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malené mysleni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/>
        <w:t>MUDr. Ľubica Procházková</w:t>
      </w:r>
      <w:r>
        <w:rPr>
          <w:sz w:val="20"/>
          <w:szCs w:val="20"/>
        </w:rPr>
        <w:t xml:space="preserve">                                   </w:t>
      </w:r>
    </w:p>
    <w:sectPr>
      <w:type w:val="nextPage"/>
      <w:pgSz w:w="11906" w:h="16838"/>
      <w:pgMar w:left="1134" w:right="1134" w:gutter="0" w:header="0" w:top="10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9:24:00Z</dcterms:created>
  <dc:creator>Katka</dc:creator>
  <dc:description/>
  <cp:keywords/>
  <dc:language>en-US</dc:language>
  <cp:lastModifiedBy>Katka</cp:lastModifiedBy>
  <dcterms:modified xsi:type="dcterms:W3CDTF">2006-08-13T11:27:00Z</dcterms:modified>
  <cp:revision>9</cp:revision>
  <dc:subject/>
  <dc:title>Kurtzkeho EDSS škála</dc:title>
</cp:coreProperties>
</file>